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of Head of Operational Delivery / Field Veterinary Leader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[Establishment Name]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[Date]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s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 of meeti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sing evidence pack, meeting to consider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ther the FBO is moving in the right direction and should be allowed further time to put in place necessary actions (and whether this time will be used effectively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ther the FBO should be referred for a review of the approv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issues and action arisi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mmarise key issues and outcome of meeting.  Include consideration of whether additional controls have or will be put in plac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come of meeting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ither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vidence supports referral for review of approv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erral not considered appropriate at current time (as FBO has shown some indication that improvements are being made and further time should be allowed; or because current evidence is insufficient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dat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f a referral is not being made, date for review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spacing w:before="0" w:after="28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vanish/>
        <w:lang w:val="en-US" w:eastAsia="en-US"/>
      </w:rPr>
    </w:pPr>
    <w:r>
      <w:rPr>
        <w:rFonts w:cs="Arial" w:ascii="Arial" w:hAnsi="Arial"/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75565</wp:posOffset>
          </wp:positionV>
          <wp:extent cx="1257300" cy="7861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80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FooterChar">
    <w:name w:val="Footer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8DCB5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47:00Z</dcterms:created>
  <dc:creator>Food Standards Agency</dc:creator>
  <dc:description/>
  <dc:language>en-US</dc:language>
  <cp:lastModifiedBy>Berrecloth, David</cp:lastModifiedBy>
  <dcterms:modified xsi:type="dcterms:W3CDTF">2015-01-13T11:53:00Z</dcterms:modified>
  <cp:revision>3</cp:revision>
  <dc:subject>HOD FVL meeeting template</dc:subject>
  <dc:title>Report of Head of Operational Delivery / Field Veterinary Leader meeting</dc:title>
</cp:coreProperties>
</file>