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864"/>
        <w:gridCol w:w="1010"/>
        <w:gridCol w:w="300"/>
        <w:gridCol w:w="142"/>
        <w:gridCol w:w="1592"/>
        <w:gridCol w:w="169"/>
        <w:gridCol w:w="604"/>
        <w:gridCol w:w="1042"/>
        <w:gridCol w:w="1509"/>
        <w:gridCol w:w="576"/>
        <w:gridCol w:w="2779"/>
        <w:gridCol w:w="2"/>
        <w:gridCol w:w="9"/>
      </w:tblGrid>
      <w:tr>
        <w:trPr>
          <w:trHeight w:val="853" w:hRule="atLeast"/>
        </w:trPr>
        <w:tc>
          <w:tcPr>
            <w:tcW w:w="8293" w:type="dxa"/>
            <w:gridSpan w:val="11"/>
            <w:tcBorders>
              <w:right w:val="single" w:sz="12" w:space="0" w:color="006B54"/>
            </w:tcBorders>
            <w:vAlign w:val="center"/>
          </w:tcPr>
          <w:p>
            <w:pPr>
              <w:pStyle w:val="Header"/>
              <w:ind w:right="176" w:hanging="0"/>
              <w:jc w:val="right"/>
              <w:rPr>
                <w:rFonts w:ascii="Arial" w:hAnsi="Arial" w:cs="Arial"/>
                <w:color w:val="006F5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6F51"/>
                <w:sz w:val="28"/>
                <w:szCs w:val="28"/>
              </w:rPr>
              <w:t>FVL Review of Approval Report</w:t>
            </w:r>
          </w:p>
          <w:p>
            <w:pPr>
              <w:pStyle w:val="Header"/>
              <w:ind w:right="176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6F51"/>
                <w:sz w:val="24"/>
                <w:szCs w:val="24"/>
              </w:rPr>
              <w:t>October 2014</w:t>
            </w:r>
          </w:p>
        </w:tc>
        <w:tc>
          <w:tcPr>
            <w:tcW w:w="2790" w:type="dxa"/>
            <w:vMerge w:val="restart"/>
            <w:tcBorders>
              <w:left w:val="single" w:sz="12" w:space="0" w:color="006B54"/>
            </w:tcBorders>
          </w:tcPr>
          <w:p>
            <w:pPr>
              <w:pStyle w:val="Header"/>
              <w:tabs>
                <w:tab w:val="clear" w:pos="567"/>
                <w:tab w:val="right" w:pos="10460" w:leader="none"/>
              </w:tabs>
              <w:jc w:val="right"/>
              <w:rPr/>
            </w:pPr>
            <w:r>
              <w:rPr/>
              <w:drawing>
                <wp:inline distT="0" distB="0" distL="0" distR="0">
                  <wp:extent cx="1431925" cy="723900"/>
                  <wp:effectExtent l="0" t="0" r="0" b="0"/>
                  <wp:docPr id="1" name="foodgov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oodgov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9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3" w:hRule="exact"/>
        </w:trPr>
        <w:tc>
          <w:tcPr>
            <w:tcW w:w="8293" w:type="dxa"/>
            <w:gridSpan w:val="11"/>
            <w:tcBorders>
              <w:bottom w:val="single" w:sz="12" w:space="0" w:color="006B54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790" w:type="dxa"/>
            <w:vMerge w:val="continue"/>
            <w:tcBorders>
              <w:left w:val="single" w:sz="12" w:space="0" w:color="006B54"/>
            </w:tcBorders>
          </w:tcPr>
          <w:p>
            <w:pPr>
              <w:pStyle w:val="Header"/>
              <w:tabs>
                <w:tab w:val="clear" w:pos="567"/>
                <w:tab w:val="right" w:pos="1046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074" w:type="dxa"/>
            <w:gridSpan w:val="12"/>
            <w:tcBorders>
              <w:top w:val="single" w:sz="12" w:space="0" w:color="006B54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b/>
                <w:b/>
                <w:bCs/>
                <w:color w:val="006F51"/>
                <w:spacing w:val="15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6F51"/>
                <w:spacing w:val="15"/>
                <w:sz w:val="22"/>
                <w:szCs w:val="22"/>
              </w:rPr>
              <w:t>PART 1 – Establishment for which review is being undertaken</w:t>
            </w:r>
          </w:p>
        </w:tc>
      </w:tr>
      <w:tr>
        <w:trPr>
          <w:trHeight w:val="517" w:hRule="exact"/>
        </w:trPr>
        <w:tc>
          <w:tcPr>
            <w:tcW w:w="13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proval 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blishment approval name</w:t>
            </w:r>
          </w:p>
        </w:tc>
        <w:tc>
          <w:tcPr>
            <w:tcW w:w="6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" w:hRule="exact"/>
        </w:trPr>
        <w:tc>
          <w:tcPr>
            <w:tcW w:w="11074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8" w:hRule="exact"/>
        </w:trPr>
        <w:tc>
          <w:tcPr>
            <w:tcW w:w="280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pacing w:val="-1"/>
              </w:rPr>
              <w:t>Full establishment a</w:t>
            </w:r>
            <w:r>
              <w:rPr>
                <w:rFonts w:cs="Arial" w:ascii="Arial" w:hAnsi="Arial"/>
              </w:rPr>
              <w:t xml:space="preserve">ddress </w:t>
              <w:br/>
              <w:t>(inc. Postcode)</w:t>
            </w:r>
          </w:p>
        </w:tc>
        <w:tc>
          <w:tcPr>
            <w:tcW w:w="8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" w:hRule="exact"/>
        </w:trPr>
        <w:tc>
          <w:tcPr>
            <w:tcW w:w="11074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11074" w:type="dxa"/>
            <w:gridSpan w:val="12"/>
            <w:tcBorders>
              <w:top w:val="single" w:sz="12" w:space="0" w:color="006B54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rFonts w:cs="Arial" w:ascii="Arial" w:hAnsi="Arial"/>
                <w:b/>
                <w:bCs/>
                <w:color w:val="006F51"/>
                <w:spacing w:val="16"/>
                <w:sz w:val="22"/>
                <w:szCs w:val="22"/>
              </w:rPr>
              <w:t xml:space="preserve">PART 2 – Establishment activities for which </w:t>
            </w:r>
            <w:r>
              <w:rPr>
                <w:rFonts w:cs="Arial" w:ascii="Arial" w:hAnsi="Arial"/>
                <w:b/>
                <w:bCs/>
                <w:color w:val="006F51"/>
                <w:spacing w:val="15"/>
                <w:sz w:val="22"/>
                <w:szCs w:val="22"/>
              </w:rPr>
              <w:t>approval has been granted or</w:t>
            </w:r>
            <w:r>
              <w:rPr>
                <w:rFonts w:cs="Arial" w:ascii="Arial" w:hAnsi="Arial"/>
                <w:b/>
                <w:bCs/>
                <w:color w:val="006F51"/>
                <w:spacing w:val="16"/>
                <w:sz w:val="22"/>
                <w:szCs w:val="22"/>
              </w:rPr>
              <w:t xml:space="preserve"> sought</w:t>
            </w:r>
          </w:p>
        </w:tc>
      </w:tr>
      <w:tr>
        <w:trPr>
          <w:trHeight w:val="285" w:hRule="atLeast"/>
        </w:trPr>
        <w:tc>
          <w:tcPr>
            <w:tcW w:w="4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</w:rPr>
              <w:t>Establishment approved activities</w:t>
              <w:br/>
            </w:r>
            <w:r>
              <w:rPr>
                <w:rFonts w:cs="Arial" w:ascii="Arial" w:hAnsi="Arial"/>
                <w:i/>
              </w:rPr>
              <w:t>(e.g. cattle slaughter house)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Approval status</w:t>
              <w:br/>
            </w:r>
            <w:r>
              <w:rPr>
                <w:rFonts w:cs="Arial" w:ascii="Arial" w:hAnsi="Arial"/>
                <w:bCs/>
                <w:i/>
                <w:spacing w:val="-1"/>
              </w:rPr>
              <w:t>(e.g. Full approval)</w:t>
            </w:r>
            <w:r>
              <w:rPr>
                <w:rFonts w:cs="Arial" w:ascii="Arial" w:hAnsi="Arial"/>
                <w:b/>
                <w:bCs/>
                <w:spacing w:val="-1"/>
              </w:rPr>
              <w:t>: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</w:rPr>
              <w:t xml:space="preserve">Additional approvals currently being sought </w:t>
            </w:r>
            <w:r>
              <w:rPr>
                <w:rFonts w:cs="Arial" w:ascii="Arial" w:hAnsi="Arial"/>
                <w:bCs/>
                <w:i/>
                <w:color w:val="000000"/>
                <w:spacing w:val="-2"/>
              </w:rPr>
              <w:t>(if any)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:</w:t>
            </w:r>
          </w:p>
        </w:tc>
      </w:tr>
      <w:tr>
        <w:trPr>
          <w:trHeight w:val="1216" w:hRule="atLeast"/>
        </w:trPr>
        <w:tc>
          <w:tcPr>
            <w:tcW w:w="4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Arial" w:hAnsi="Arial" w:cs="Arial"/>
                <w:bCs/>
                <w:spacing w:val="-1"/>
              </w:rPr>
            </w:pPr>
            <w:r>
              <w:rPr>
                <w:rFonts w:cs="Arial" w:ascii="Arial" w:hAnsi="Arial"/>
                <w:bCs/>
                <w:spacing w:val="-1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pacing w:val="-2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</w:rPr>
            </w:r>
          </w:p>
        </w:tc>
      </w:tr>
      <w:tr>
        <w:trPr>
          <w:trHeight w:val="86" w:hRule="exact"/>
        </w:trPr>
        <w:tc>
          <w:tcPr>
            <w:tcW w:w="11074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pacing w:val="-2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</w:rPr>
            </w:r>
          </w:p>
        </w:tc>
      </w:tr>
      <w:tr>
        <w:trPr>
          <w:trHeight w:val="454" w:hRule="exact"/>
        </w:trPr>
        <w:tc>
          <w:tcPr>
            <w:tcW w:w="11074" w:type="dxa"/>
            <w:gridSpan w:val="12"/>
            <w:tcBorders>
              <w:top w:val="single" w:sz="12" w:space="0" w:color="006B54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b/>
                <w:b/>
                <w:bCs/>
                <w:color w:val="006F51"/>
                <w:spacing w:val="1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6F51"/>
                <w:spacing w:val="16"/>
                <w:sz w:val="22"/>
                <w:szCs w:val="22"/>
              </w:rPr>
              <w:t>PART 3a – Background to the recommendation for review</w:t>
            </w:r>
          </w:p>
        </w:tc>
      </w:tr>
      <w:tr>
        <w:trPr>
          <w:trHeight w:val="3849" w:hRule="atLeast"/>
        </w:trPr>
        <w:tc>
          <w:tcPr>
            <w:tcW w:w="1107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6F51"/>
                <w:spacing w:val="1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6F51"/>
                <w:spacing w:val="16"/>
                <w:sz w:val="22"/>
                <w:szCs w:val="22"/>
              </w:rPr>
            </w:r>
          </w:p>
          <w:p>
            <w:pPr>
              <w:pStyle w:val="Normal"/>
              <w:ind w:left="-540" w:firstLine="628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rticle 31 (2)(e) of (EC) Regulation 882/2004</w:t>
            </w:r>
            <w:r>
              <w:rPr>
                <w:rFonts w:cs="Arial" w:ascii="Arial" w:hAnsi="Arial"/>
                <w:sz w:val="22"/>
                <w:szCs w:val="22"/>
              </w:rPr>
              <w:t xml:space="preserve"> requires the Competent Authority to keep the approval of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establishments under review and where serious deficiencies are identified, or repeated stoppage of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production is required to ensure food safety, to initiate the withdrawal or suspension of approval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Serious deficiencies may be defined as those where there is actual or potential risk to public health.                                                                                                                                  </w:t>
            </w:r>
          </w:p>
          <w:p>
            <w:pPr>
              <w:pStyle w:val="Normal"/>
              <w:ind w:lef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Examples include major structural deficiencies, poor maintenance preventing effective cleaning, failure   t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ontrol contamination, lack of temperature control, serious pest infestation, lack of potable water</w:t>
            </w:r>
          </w:p>
          <w:p>
            <w:pPr>
              <w:pStyle w:val="Normal"/>
              <w:ind w:lef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supply, regular abuse of animal welfare, and importantly, failure to implement and maintain a </w:t>
            </w:r>
          </w:p>
          <w:p>
            <w:pPr>
              <w:pStyle w:val="Normal"/>
              <w:ind w:lef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permanent food safety management procedure based on HACCP principles.</w:t>
            </w:r>
          </w:p>
          <w:p>
            <w:pPr>
              <w:pStyle w:val="Normal"/>
              <w:ind w:lef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Repeated stoppage may be defined as where production has to be stopped repeatedly through official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Intervention in order to ensure food safety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Operational Policy for the Approval of Meat Establishments Undertaken by the FSA details the review procedure which were developed in order to comply with the requirements of Article 31,2(e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6" w:hRule="exact"/>
        </w:trPr>
        <w:tc>
          <w:tcPr>
            <w:tcW w:w="11074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11074" w:type="dxa"/>
            <w:gridSpan w:val="12"/>
            <w:tcBorders>
              <w:top w:val="single" w:sz="12" w:space="0" w:color="006B54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b/>
                <w:b/>
                <w:bCs/>
                <w:color w:val="006F51"/>
                <w:spacing w:val="1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6F51"/>
                <w:spacing w:val="16"/>
                <w:sz w:val="22"/>
                <w:szCs w:val="22"/>
              </w:rPr>
              <w:t xml:space="preserve">PART 3b – Summary of preliminary evidence </w:t>
            </w:r>
          </w:p>
        </w:tc>
      </w:tr>
      <w:tr>
        <w:trPr>
          <w:trHeight w:val="4238" w:hRule="atLeast"/>
        </w:trPr>
        <w:tc>
          <w:tcPr>
            <w:tcW w:w="1107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6F51"/>
                <w:spacing w:val="1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6F51"/>
                <w:spacing w:val="16"/>
                <w:sz w:val="22"/>
                <w:szCs w:val="22"/>
              </w:rPr>
            </w:r>
          </w:p>
        </w:tc>
      </w:tr>
      <w:tr>
        <w:trPr>
          <w:trHeight w:val="86" w:hRule="exact"/>
        </w:trPr>
        <w:tc>
          <w:tcPr>
            <w:tcW w:w="11074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11074" w:type="dxa"/>
            <w:gridSpan w:val="12"/>
            <w:tcBorders>
              <w:top w:val="single" w:sz="12" w:space="0" w:color="006B54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b/>
                <w:b/>
                <w:bCs/>
                <w:color w:val="006F51"/>
                <w:spacing w:val="1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6F51"/>
                <w:spacing w:val="16"/>
                <w:sz w:val="22"/>
                <w:szCs w:val="22"/>
              </w:rPr>
              <w:t>PART 4 – Approval assessment</w:t>
            </w:r>
          </w:p>
        </w:tc>
      </w:tr>
      <w:tr>
        <w:trPr>
          <w:trHeight w:val="38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84" w:right="-284" w:firstLine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f.*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pproval Requirement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ceptable?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Yes, No, N/A)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OMMENTS</w:t>
            </w:r>
          </w:p>
        </w:tc>
      </w:tr>
      <w:tr>
        <w:trPr>
          <w:trHeight w:val="146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left="-284" w:right="-284" w:firstLine="4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- reference linked to the approval recommendation report</w:t>
            </w:r>
          </w:p>
        </w:tc>
      </w:tr>
      <w:tr>
        <w:trPr>
          <w:trHeight w:val="45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39" w:right="-62" w:hanging="39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9"/>
              <w:rPr>
                <w:rFonts w:cs="Arial"/>
                <w:b w:val="false"/>
                <w:b w:val="false"/>
                <w:color w:val="000000"/>
              </w:rPr>
            </w:pPr>
            <w:r>
              <w:rPr>
                <w:rFonts w:cs="Arial"/>
                <w:color w:val="000000"/>
              </w:rPr>
              <w:t>External Aspects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Applicable to all approvals</w:t>
            </w:r>
          </w:p>
        </w:tc>
      </w:tr>
      <w:tr>
        <w:trPr>
          <w:trHeight w:val="45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62" w:hanging="39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567"/>
              </w:tabs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stablishment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location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in relation to surroundings)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ot compromised by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dirty environment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?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62" w:hanging="39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567"/>
              </w:tabs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ow are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eception / despatch point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or exposed or packaged meat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to be provided with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dequat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tection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against elements, flies, dust, chemicals, etc?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If not, what equivalent system exists?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39" w:right="-62" w:hanging="39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567"/>
              </w:tabs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General Provision of Rooms &amp; Facilities </w:t>
            </w:r>
            <w:r>
              <w:rPr>
                <w:rFonts w:cs="Arial" w:ascii="Arial" w:hAnsi="Arial"/>
                <w:b/>
                <w:i/>
                <w:color w:val="000000"/>
              </w:rPr>
              <w:t>in relation to</w:t>
            </w:r>
            <w:r>
              <w:rPr>
                <w:rFonts w:cs="Arial" w:ascii="Arial" w:hAnsi="Arial"/>
                <w:b/>
                <w:color w:val="000000"/>
              </w:rPr>
              <w:t xml:space="preserve"> Hygiene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Applicable to all approvals</w:t>
            </w:r>
          </w:p>
        </w:tc>
      </w:tr>
      <w:tr>
        <w:trPr>
          <w:trHeight w:val="45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62" w:hanging="39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567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laughter / processing lines laid out to allow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onstant progress of slaughter proces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avoiding X-contamination between different parts? 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SH &amp; GHE only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62" w:hanging="39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567"/>
              </w:tabs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ternal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layout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f rooms provides adequate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working space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without congestion) for all operations to be hygienic?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62" w:hanging="39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567"/>
              </w:tabs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Internal layout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f rooms, equipment &amp; facilities 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provides for thorough cleaning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and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events dirt accumulation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?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62" w:hanging="39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567"/>
              </w:tabs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Exposed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nd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packaged meats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tored in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eparat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dedicated chill stores? If not, has Operator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confirmed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itable arrangements for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torage of meats of different categorie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capable of managing contamination risks?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62" w:hanging="39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567"/>
              </w:tabs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perator demonstrated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ONTROLS over REFRIGERATION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meeting legal &amp; HACCP temperature requirements?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62" w:hanging="39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567"/>
              </w:tabs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erator demonstrated how he measures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&amp;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records chiller temperature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? State which (e.g.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thermographs or frequent manual recording, etc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.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62" w:hanging="39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567"/>
              </w:tabs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stablishment provides all necessary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HYSICAL BARRIERS to pest entr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?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62" w:hanging="39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567"/>
              </w:tabs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ALL SURFACE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in slaughterhouse and cutting plant in sound condition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, well maintained in all location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washable, easy to clean, impervious, non-toxic, smooth to acceptable height?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62" w:hanging="39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567"/>
              </w:tabs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CEILING finish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n all locations prevents accumulation/shedding of dirt, rust, paint flakes, &amp; reduces condensation?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62" w:hanging="39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567"/>
              </w:tabs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VERHEAD STRUCTURE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e.g. track system, support girders, electrical installations, wall/ceiling fans, etc)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ll maintained in good condition, preventing accumulation or shedding of dirt, rust, paint flakes, etc?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62" w:hanging="39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567"/>
              </w:tabs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DOORS in all locations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with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mooth surfaces, impervious, pest-proof &amp; easy to clean?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62" w:hanging="39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567"/>
              </w:tabs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FLOORS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urable, impervious, washable, fully 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sealed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to walls, easy to clean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ell maintained in all location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?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62" w:hanging="39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567"/>
              </w:tabs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LOOR DRAINAG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wherever needed) hygienic in all locations, e.g.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through adequate, well-located, covered gully drains with traps, or equivalent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?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62" w:hanging="39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567"/>
              </w:tabs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lant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RAINAGE RETICULATION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allows only “clean-to-dirty” flow of waste water, and prevents unhygienic odours?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62" w:hanging="39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567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ASTE WATE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rom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ll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sources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s directed hygienically into drains for removal, e.g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. Wash hand basins, Knife sterilisers, scalding tanks, pluckers, EV machines, inside/outside of carcass washes, splitting saws, carcass washes, condensate water, etc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nd causes no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plash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or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erosol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?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62" w:hanging="39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567"/>
              </w:tabs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HBs –sufficient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umbe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located at appropriate points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, no taps operable by hand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(except at equipment washing sinks) and all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hygienicall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rained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?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62" w:hanging="39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567"/>
              </w:tabs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fficient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KNIFE STERILIZERS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hot water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UV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 or chemical?)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–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ocated at appropriate work stations, and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rained hygienicall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?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62" w:hanging="39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567"/>
              </w:tabs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 xml:space="preserve">All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  <w:t>SURFACES in FOOD HANDLING AREA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maintained in sound condition, easy to clean ± disinfect, made of smooth, washable, corrosion-resistant, non-toxic material? –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unless Operator can satisfy demonstrable equivalence of other materials?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62" w:hanging="39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567"/>
              </w:tabs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  <w:t>SURFACES of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  <w:t>all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  <w:t>EQUIPMENT in direct contact with meat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e.g. shackles, hooks, gambrels, spreaders, cutting tabletops, platforms, etc)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mooth, washable, made of non-toxic, non-corrodible material, capable of easy and thorough cleaning?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62" w:hanging="39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567"/>
              </w:tabs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LIGHTING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is sufficiently bright in all rooms for meat, surfaces &amp; cleanliness of equipment/staff to be accurately viewed, and suitable for re-inspection?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62" w:hanging="39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567"/>
              </w:tabs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VENTILATION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 all non-air-conditioned parts of establishment 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effectiv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and appropriate for layout and activities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eventing overhead condensation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and “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irt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lean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”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irflow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?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62" w:hanging="39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567"/>
              </w:tabs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acilities for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TORAGE of WRAPPING &amp; PACKAGING MATERIAL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of adequate size, pest-proof, dust-proof, integrated within establishment, capable of hygienic operation, and conveniently located in relation to meat packaging point and loading?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62" w:hanging="39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567"/>
              </w:tabs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onfirm these arrangements will not lead to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ontamination of packaging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and a source of risk to meat, etc.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62" w:hanging="39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567"/>
              </w:tabs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Are there adequate processes for ID marking when wrapping and packaging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62" w:hanging="39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567"/>
              </w:tabs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STORE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or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CLEANING CHEMICAL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disinfectants &amp; cleaning kit, provided in a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non-food room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?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62" w:hanging="39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567"/>
              </w:tabs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equate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cilities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vailable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(non-corrodible, easy to clean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or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cleaning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sinfecting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nd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storage of cleaning equipment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nd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upplied with hot/cold water?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62" w:hanging="39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567"/>
              </w:tabs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CHANGING ACCOMMODATION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or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all personnel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s sufficient for number employed,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as well as for visitors &amp; CA need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?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62" w:hanging="39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567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onfirm sufficient number of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OILET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within food business, and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ccessible to all personnel (remember all WHBs to have non-HO taps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?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If not within building – suitable operating procedures?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62" w:hanging="39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567"/>
              </w:tabs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Hygienic access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or all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personnel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ntering work areas from changing rooms, including provision of personal hygiene facilities?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62" w:hanging="39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567"/>
              </w:tabs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as operator provided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DEQUAT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ACILITIE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o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ersonnel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with sufficient capacity and adequate furnishings? Will CA need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xclusive us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of them?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39" w:right="-62" w:hanging="39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567"/>
              </w:tabs>
              <w:rPr>
                <w:rFonts w:ascii="Arial" w:hAnsi="Arial" w:cs="Arial"/>
                <w:strike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LAUGHTERHOUSE – 1099 (PATOK) new requirements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Slaughterhouse approvals only</w:t>
            </w:r>
          </w:p>
        </w:tc>
      </w:tr>
      <w:tr>
        <w:trPr>
          <w:trHeight w:val="45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62" w:hanging="39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567"/>
              </w:tabs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For any premises producing more than 1,000 livestock units or 150,000 poultry is there at least one AWO appointed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62" w:hanging="39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567"/>
              </w:tabs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(i) Is there a Standard Operating Procedure in place and available to the competent authority.</w:t>
            </w:r>
          </w:p>
          <w:p>
            <w:pPr>
              <w:pStyle w:val="Footer"/>
              <w:tabs>
                <w:tab w:val="clear" w:pos="567"/>
              </w:tabs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(ii) Does this cover all the requirements in Article 6 of 1099/2009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62" w:hanging="39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567"/>
              </w:tabs>
              <w:ind w:hanging="34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Is there a copy of the relevant Guide to Good Practice available to the Business Operator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62" w:hanging="39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567"/>
              </w:tabs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Do all staff handling animals from unloading to restraint and slaughter have the appropriate Certificate of Competence issued under Article 7 of 1099/200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62" w:hanging="39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567"/>
              </w:tabs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For new premises only: does the premises comply with the requirements of Annex II of 1099/200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39" w:right="-62" w:hanging="39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567"/>
              </w:tabs>
              <w:rPr>
                <w:rFonts w:ascii="Arial" w:hAnsi="Arial" w:cs="Arial"/>
                <w:strike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RED MEAT SLAUGHTERHOUSE – </w:t>
              <w:br/>
              <w:t xml:space="preserve">Provision of Rooms, Facilities &amp; Layout </w:t>
            </w:r>
            <w:r>
              <w:rPr>
                <w:rFonts w:cs="Arial" w:ascii="Arial" w:hAnsi="Arial"/>
                <w:b/>
                <w:i/>
                <w:color w:val="000000"/>
              </w:rPr>
              <w:t>in relation to</w:t>
            </w:r>
            <w:r>
              <w:rPr>
                <w:rFonts w:cs="Arial" w:ascii="Arial" w:hAnsi="Arial"/>
                <w:b/>
                <w:color w:val="000000"/>
              </w:rPr>
              <w:t xml:space="preserve"> Hygiene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Red Meat Slaughterhouse approvals only</w:t>
            </w:r>
          </w:p>
        </w:tc>
      </w:tr>
      <w:tr>
        <w:trPr>
          <w:trHeight w:val="45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62" w:hanging="39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567"/>
              </w:tabs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ow are principles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f “CLEAN/DIRTY SEPARATION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” between dressing hall and lairage, hide room, green offal rooms, &amp; ABP stores addressed?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62" w:hanging="39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567"/>
              </w:tabs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dequate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VERHEAD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RAC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ystem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or equivalent) for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elivering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arcasse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hygienicall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between point of bleeding, dressing hall, chillers, (± integrated cutting plant) &amp; carcass despatch point?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62" w:hanging="39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567"/>
              </w:tabs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umber 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and capacit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of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CARCASS CHILLERS &amp; STORES 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integrated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within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establishment, are capable of hygienic operation, &amp;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uitable for present &amp; anticipated throughput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?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Any reefers present – if so, can Operator demonstrate their hygienic loading &amp; unloading?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39" w:right="-62" w:hanging="39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567"/>
              </w:tabs>
              <w:rPr>
                <w:rFonts w:ascii="Arial" w:hAnsi="Arial" w:cs="Arial"/>
                <w:strike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RED MEAT SLAUGHTERHOUSE – </w:t>
              <w:br/>
              <w:t xml:space="preserve">Lairage Facilities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Red Meat Slaughterhouse approvals only</w:t>
            </w:r>
          </w:p>
        </w:tc>
      </w:tr>
      <w:tr>
        <w:trPr>
          <w:trHeight w:val="45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62" w:hanging="39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567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an Operator fully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xplain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nd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emonstrat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that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LAIRAGE CAPACITY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s adequate and compatible with present throughput and likely increases?</w:t>
            </w:r>
          </w:p>
          <w:p>
            <w:pPr>
              <w:pStyle w:val="Footer"/>
              <w:tabs>
                <w:tab w:val="clear" w:pos="567"/>
              </w:tabs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Article 14 1099 requires the FBO to set a maximum capacity for each lairage area. FBO must display on each pen a sign with the date and time of arrival of animals and lairage capacity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62" w:hanging="39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567"/>
              </w:tabs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UNLOADING FACILITIES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onducive to good animal welfare,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e.g. suitable ramps, and containing rail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? 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Compliant with ANNEX III 109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62" w:hanging="39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567"/>
              </w:tabs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nimal welfar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safeguarded in respect of: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567"/>
              </w:tabs>
              <w:ind w:left="130" w:hanging="142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itable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lairage structure, 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567"/>
              </w:tabs>
              <w:ind w:left="130" w:hanging="142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on slip flooring,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567"/>
              </w:tabs>
              <w:ind w:left="130" w:hanging="142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tection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gainst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adverse weathe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567"/>
              </w:tabs>
              <w:ind w:left="130" w:hanging="142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itable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ventilation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at all times, 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567"/>
              </w:tabs>
              <w:ind w:left="130" w:hanging="142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dequate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lighting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for inspection purposes 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567"/>
              </w:tabs>
              <w:ind w:left="130" w:hanging="142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fficient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watering facilities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n all pens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567"/>
              </w:tabs>
              <w:ind w:left="130" w:hanging="142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ovision of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edding/feeding trough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where appropriate)</w:t>
            </w:r>
          </w:p>
          <w:p>
            <w:pPr>
              <w:pStyle w:val="Footer"/>
              <w:tabs>
                <w:tab w:val="clear" w:pos="567"/>
              </w:tabs>
              <w:ind w:left="130" w:hanging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Compliant with ANNEX III 109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62" w:hanging="39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567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LOCKABL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ISOLATION FACILITIES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ovided for sick or suspect animals?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Dedicated pen? Solid walls? Separate drainage?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Is there a real need for these facilities in this particular plant?</w:t>
            </w:r>
          </w:p>
          <w:p>
            <w:pPr>
              <w:pStyle w:val="Footer"/>
              <w:tabs>
                <w:tab w:val="clear" w:pos="567"/>
              </w:tabs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ANNEX III 2.4 isolation pen prepared and ready for use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62" w:hanging="39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567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s VETERINARY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NT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MORTEM INSPECTION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acilitated by 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lairage layou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, and done under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uitabl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ondition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?</w:t>
            </w:r>
          </w:p>
          <w:p>
            <w:pPr>
              <w:pStyle w:val="Footer"/>
              <w:tabs>
                <w:tab w:val="clear" w:pos="567"/>
              </w:tabs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including adequate lighting?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62" w:hanging="39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567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ow was traceability of origin of all animals confirmed by Operator?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62" w:hanging="39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567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w does Operator confirm that all stock are suitably clean for slaughter?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39" w:right="-62" w:hanging="39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567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RED MEAT SLAUGHTERHOUSE – </w:t>
              <w:br/>
              <w:t xml:space="preserve">Stunning &amp; Bleeding Facilities 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Red Meat Slaughterhouse approvals only</w:t>
            </w:r>
          </w:p>
        </w:tc>
      </w:tr>
      <w:tr>
        <w:trPr>
          <w:trHeight w:val="45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62" w:hanging="39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567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LEAN/DIRTY SEPARATION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inciples observed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in relation t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airage/slaughter point, e.g.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uitable physical barriers, control of staff movements, pest exclusion, etc?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62" w:hanging="39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567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NOCKING BOX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maintained in good condition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in relation t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surfaces and mechanical function to protect animal welfare? Head restrainer installed?</w:t>
            </w:r>
          </w:p>
          <w:p>
            <w:pPr>
              <w:pStyle w:val="Footer"/>
              <w:tabs>
                <w:tab w:val="clear" w:pos="567"/>
              </w:tabs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Compliant with Article 15 ANNEX II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62" w:hanging="39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567"/>
              </w:tabs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LECTRIC STUNNE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fitted with audio or visible device indicating length of stun?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(which device fitted?)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Note change for new equipment to a warning when not functioning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62" w:hanging="39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567"/>
              </w:tabs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ctional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voltmete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&amp;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mmete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fitted to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transformer &amp; located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n position visible to slaughterman?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62" w:hanging="39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567"/>
              </w:tabs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perator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demonstrated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  <w:t>back-up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stunning facilitie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kept at slaughter point?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62" w:hanging="39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567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perator confirms existence of a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aintenance system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for mechanical stunners, captive bolt &amp;/or electric stunners?</w:t>
            </w:r>
          </w:p>
          <w:p>
            <w:pPr>
              <w:pStyle w:val="Footer"/>
              <w:tabs>
                <w:tab w:val="clear" w:pos="567"/>
              </w:tabs>
              <w:rPr/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Records kept of maintenance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62" w:hanging="39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567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icking knife sterilizer and wash hand basins installed within easy reach of sticking point?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62" w:hanging="39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567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Bleeding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bserved to have been carried out HUMANELY within standard welfare rules? Were oesophagus &amp; trachea cut across during bleeding (other than in ritual slaughter)?</w:t>
            </w:r>
          </w:p>
          <w:p>
            <w:pPr>
              <w:pStyle w:val="Footer"/>
              <w:tabs>
                <w:tab w:val="clear" w:pos="567"/>
              </w:tabs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Note the requirement to sever two carotid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62" w:hanging="39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567"/>
              </w:tabs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LOOD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contained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hygienically within bleeding trough? Collected according to ABP rules,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i.e.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u w:val="single"/>
              </w:rPr>
              <w:t>not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 washed down drain, but collected as an ABP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?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39" w:right="-62" w:hanging="39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567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RED MEAT SLAUGHTERHOUSE – </w:t>
              <w:br/>
              <w:t>Operating Hygiene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Red Meat Slaughterhouse approvals only</w:t>
            </w:r>
          </w:p>
        </w:tc>
      </w:tr>
      <w:tr>
        <w:trPr>
          <w:trHeight w:val="45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62" w:hanging="39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567"/>
              </w:tabs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hat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easure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does Operator take to prevent spillage of digestive tract contents before, during &amp; after EV, and to ensure EV is completed ASAP after stunning?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62" w:hanging="39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567"/>
              </w:tabs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taff observe good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ersonal hygien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during flaying, fleecing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nd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r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de-hairing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cesses, so that all are removed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ITHOUT VISIBLE CARCASS CONTAMINATION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?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62" w:hanging="39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567"/>
              </w:tabs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perator demonstrated that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staff and equipment having contact with outer surfaces of hides/fleeces have no contact with meat?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62" w:hanging="39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567"/>
              </w:tabs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re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ll carcasse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of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ll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pecie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other than pigs) FULLY SKINNED before EV? If not, explain what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variation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within the Rules were seen, and whether 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UNSKINNED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heads &amp; feet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were scalded &amp; de-haired, &amp; contamination avoided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62" w:hanging="39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567"/>
              </w:tabs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ow did Operator demonstrate that pig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calding did not cause contamination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of carcass meat?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62" w:hanging="39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567"/>
              </w:tabs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ow did Operator ensure that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ig carcasses are thoroughly rinsed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after complete de-hairing, and waste water so generated was hygienically drained?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62" w:hanging="39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567"/>
              </w:tabs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UMINANT HEAD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handled hygienically, including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ternal rinsing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of bovine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uccal/nasal cavitie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and 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rapid removal of SRM from dressing hall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?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62" w:hanging="39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567"/>
              </w:tabs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EVISCERATION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erformed competently &amp; within all rules of hygiene, i.e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 xml:space="preserve">without any spillage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of gastro/enteric contents, bile, etc onto meat or surrounding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? If spillages were observed, what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orrective action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was taken by plant staff?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62" w:hanging="39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567"/>
              </w:tabs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re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IDNEYS of all specie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removed from fatty covering ± capsules (of cattle, horses &amp; pigs) to facilitate inspection?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62" w:hanging="39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567"/>
              </w:tabs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onfirm that bovine, porcine &amp; equine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onsil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are removed immediately after PM inspection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62" w:hanging="39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567"/>
              </w:tabs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onfirm all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arts declared unfit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for human consumption, &amp;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ll ABP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are removed ASAP from “clean sector” of abattoir, to avoid accumulation, and deposited in closable containers, or removed promptly by alternative methods.  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62" w:hanging="39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567"/>
              </w:tabs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re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ED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FFAL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orrectly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isplayed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for PM inspection by being hung physically 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well separated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from offals already inspected?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62" w:hanging="39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567"/>
              </w:tabs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re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ed offal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promptly removed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after EV and inspection to protected, chill storage – or is their removal unnecessarily delayed?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62" w:hanging="39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567"/>
              </w:tabs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here are sheep, goat &amp; pig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lucks broken down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into constituent organs?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62" w:hanging="39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567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here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REEN OFFAL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are 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processed for human consumption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what 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separat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acilitie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are available to ensure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cedure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are entirely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hygienic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e.g. cleaning and/or scalding, scraping, salting, and packing processes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62" w:hanging="39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567"/>
              </w:tabs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here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acilitie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or green offal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handling are minimal, assess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horoughnes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of rough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leaning proces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&amp;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torag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ior to despatch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62" w:hanging="39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567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s there adequate access for staff to the green offal clean processing room?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e.g. without crossing a dirty room or area?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62" w:hanging="39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567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e there adequate facilities for the refrigeration, packing and dispatch of processed product?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62" w:hanging="39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567"/>
              </w:tabs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e there adequate hygiene facilities? (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wash hand basins and knife steriliser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62" w:hanging="39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567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 the final product clean and free of visible contamination and epithelium?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62" w:hanging="39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567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f final product is water chilled before packing, is the water sourced, used, replaced and drained hygienically?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62" w:hanging="39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567"/>
              </w:tabs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id plant staff demonstrate that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udder removal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id not result in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contamination of carcass by milk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r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lostrum?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62" w:hanging="39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567"/>
              </w:tabs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id reality checks confirm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hillers loaded / unloaded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hygienically, without 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carcass contact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with walls, doors, jambs, pillars, etc, and without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arcas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ongestion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?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62" w:hanging="39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567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w will Operator deal with long-term maturation?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62" w:hanging="39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567"/>
              </w:tabs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ow are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n-skinned carcasses of FARMED GAME or WILD GAM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stored and handled separately at all times from dressed carcasses of other species?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62" w:hanging="39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567"/>
              </w:tabs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vidence of 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suitably frequent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hygien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cedure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in respect of staff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hand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ashing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&amp;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nif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terilisation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seen during carcass dressing?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62" w:hanging="39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567"/>
              </w:tabs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ny evidence of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nhygienic staff practice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seen, e.g. use of dirty/unsuitable protective clothing, staff hair not covered, staff smoking or spitting, unclean toilets, etc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62" w:hanging="39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567"/>
              </w:tabs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Visibl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contamination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f carcasses seen (e.g.,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during dressing or in chill stor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 If so, what action did operator take?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62" w:hanging="39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567"/>
              </w:tabs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Evidenc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of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horough cleaning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of lairage pens, slaughterhall, chillers, corridors, changing rooms &amp; toilets seen?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39" w:right="-62" w:hanging="39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567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OULTRY SLAUGHTERHOUSE – </w:t>
              <w:br/>
              <w:t xml:space="preserve">Provision of Rooms, Facilities &amp; Layout </w:t>
            </w:r>
            <w:r>
              <w:rPr>
                <w:rFonts w:cs="Arial" w:ascii="Arial" w:hAnsi="Arial"/>
                <w:b/>
                <w:i/>
                <w:color w:val="000000"/>
              </w:rPr>
              <w:t>in relation to</w:t>
            </w:r>
            <w:r>
              <w:rPr>
                <w:rFonts w:cs="Arial" w:ascii="Arial" w:hAnsi="Arial"/>
                <w:b/>
                <w:color w:val="000000"/>
              </w:rPr>
              <w:t xml:space="preserve"> Hygiene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Poultry Slaughterhouse approvals only</w:t>
            </w:r>
          </w:p>
        </w:tc>
      </w:tr>
      <w:tr>
        <w:trPr>
          <w:trHeight w:val="45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62" w:hanging="39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567"/>
              </w:tabs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hat facilities exist for 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on-sit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leansing &amp; disinfection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of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rate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rawer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odule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or other poultry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ontainer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62" w:hanging="39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567"/>
              </w:tabs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ow are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inciple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f “CLEAN/DIRTY SEPARATION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” between processing rooms and lairage, shackling bay, offal rooms, &amp; ABP stores addressed?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62" w:hanging="39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567"/>
              </w:tabs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dequate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RAC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systems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r equivalent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) for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elivering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arcasse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hygienicall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between point of bleeding, de-feathering room, EV room, chillers ± integrated cutting plant?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62" w:hanging="39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567"/>
              </w:tabs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Where moving tracks are installed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are clean/dirty principles observed through provision of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eparat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tracks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or bleeding, scalding &amp; plucking, with a hygienic means of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arcass transfe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to EV, and full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hackl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ashing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facilities?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62" w:hanging="39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567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umber 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and capacit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of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CARCASS CHILLERS &amp; STORES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including maturation chillers, in-line chillers, etc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integrated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within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establishment, capable of hygienic operation, &amp; suitable for present &amp; anticipated throughput?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Any reefers present – if so, do they FULLY COMPLY with STRUCTURAL RULES, &amp; can Operator demonstrate their hygienic loading and unloading?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62" w:hanging="39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567"/>
              </w:tabs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perator demonstrated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ONTROLS over REFRIGERATION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meeting legal &amp; HACCP temperature requirements?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39" w:right="-62" w:hanging="39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567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OULTRY SLAUGHTERHOUSE – </w:t>
              <w:br/>
              <w:t xml:space="preserve">Bird Reception Facilities 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Poultry Slaughterhouse approvals only</w:t>
            </w:r>
          </w:p>
        </w:tc>
      </w:tr>
      <w:tr>
        <w:trPr>
          <w:trHeight w:val="45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62" w:hanging="39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567"/>
              </w:tabs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an Operator fully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xplain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and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emonstrat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that the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APACIT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of the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RECEPTION ROOM/COVERED SPACE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s adequate and compatible with present throughput and likely increases?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62" w:hanging="39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567"/>
              </w:tabs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nimal welfar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safeguarded in respect of suitable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structure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otection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gainst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adverse weather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hot, cold or wet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), suitable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ventilation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at all times, etc? 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ANNEX II for new or after Dec 201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62" w:hanging="39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567"/>
              </w:tabs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eception room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onducive to ante-mortem inspection?</w:t>
            </w:r>
          </w:p>
          <w:p>
            <w:pPr>
              <w:pStyle w:val="Footer"/>
              <w:tabs>
                <w:tab w:val="clear" w:pos="567"/>
              </w:tabs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099 requirement for lighting level to be adequat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62" w:hanging="39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567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 there any undue delay in slaughtering birds?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62" w:hanging="39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567"/>
              </w:tabs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itable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est-proof barrier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between “reception room”, shackling point and processing rooms?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62" w:hanging="39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567"/>
              </w:tabs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itable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“clean/dirty” separation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between “reception room” &amp; processing rooms?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39" w:right="-62" w:hanging="39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567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OULTRY SLAUGHTERHOUSE – </w:t>
              <w:br/>
              <w:t xml:space="preserve">Restraint, Stunning &amp; Bleeding Facilities 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Poultry Slaughterhouse approvals only</w:t>
            </w:r>
          </w:p>
        </w:tc>
      </w:tr>
      <w:tr>
        <w:trPr>
          <w:trHeight w:val="45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62" w:hanging="39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567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ow are birds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estrained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in relation to suitable animal welfare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ior to stunning, e.g.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moving shackle line, cones, etc?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62" w:hanging="39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567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ow are birds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tunned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e.g. electrified water bath, manual tongs, etc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?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Does this meet welfare requirements? 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Note new amperage and frequency requirements for new equipment in 109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62" w:hanging="39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567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ctional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voltmete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&amp;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mmete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fitted to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transformer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 location visible to slaughterer? Does this meet welfare requirements? 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Not required for waterbath under WASK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62" w:hanging="39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567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n operator demonstrate birds do not recover before or during bleeding?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62" w:hanging="39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567"/>
              </w:tabs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perator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emonstrated back-up stunning facilitie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kept at slaughter point?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62" w:hanging="39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567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ow will stunned birds be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led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e.g.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manual or automatic neck cutter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62" w:hanging="39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567"/>
              </w:tabs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eck cutter sterilize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and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wash hand basins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nstalled within easy reach of sticking point?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62" w:hanging="39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567"/>
              </w:tabs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Bleeding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bserved to have been carried out HUMANELY within standard welfare rules? 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Automatic neck cut must sever two vessel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62" w:hanging="39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567"/>
              </w:tabs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LOOD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contained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hygienically within bleeding trough? Collected according to ABP rules,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i.e.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u w:val="single"/>
              </w:rPr>
              <w:t>not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 washed down drain, but collected as an ABP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?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62" w:hanging="39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567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LEAN/DIRTY SEPARATION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inciples observed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in relation t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airage/slaughter point, e.g.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uitable physical barriers, control of staff movements, pest exclusion, etc?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39" w:right="-62" w:hanging="39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567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OULTRY SLAUGHTERHOUSE – </w:t>
              <w:br/>
              <w:t>Rooms/Facilities for Carcass Processing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Poultry Slaughterhouse approvals only</w:t>
            </w:r>
          </w:p>
        </w:tc>
      </w:tr>
      <w:tr>
        <w:trPr>
          <w:trHeight w:val="45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62" w:hanging="39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567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w many work rooms are available for carcass processing? Did Operator justify number of work rooms, appropriate to extent of operations carried out?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62" w:hanging="39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567"/>
              </w:tabs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s Operator proposed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time-separated use of a single room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o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ll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ctivitie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? If so, is such an arrangement realistic, and when was it specifically authorised by the Competent Authority?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62" w:hanging="39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567"/>
              </w:tabs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f normal plant operation does 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not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justify time-separation or space separation, can Operator demonstrate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eparat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om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for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tunning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/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leeding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calding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/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lucking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V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&amp;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urthe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cessing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?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62" w:hanging="39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567"/>
              </w:tabs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an Operator explain how &amp; where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calding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lucking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and/or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kinning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are to be carried out?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eparat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om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with operations adequately separated to avoid contamination of exposed meat?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62" w:hanging="39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567"/>
              </w:tabs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s all fixed and/or moving equipment constructed so as to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even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ontact between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eat &amp;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loo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all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&amp;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ixture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?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62" w:hanging="39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567"/>
              </w:tabs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hat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eparat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acilitie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are available for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eception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&amp;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storage of farmed-killed Ratites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±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ield-killed small wild gam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?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39" w:right="-62" w:hanging="39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567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OULTRY SLAUGHTERHOUSE – </w:t>
              <w:br/>
              <w:t>Operational Hygiene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Poultry Slaughterhouse approvals only</w:t>
            </w:r>
          </w:p>
        </w:tc>
      </w:tr>
      <w:tr>
        <w:trPr>
          <w:trHeight w:val="45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62" w:hanging="39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567"/>
              </w:tabs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hat trade exists for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reception and processing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of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hicken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ucks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ees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for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foie-gras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&amp;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armed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am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ird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killed on farm, or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ild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am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ird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killed in the wild?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62" w:hanging="39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567"/>
              </w:tabs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From reality check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could Operator demonstrate that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leeding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calding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&amp;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lucking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wet/dry) were performed without causing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VISIBLE CARCASS CONTAMINATION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?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62" w:hanging="39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567"/>
              </w:tabs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s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EVISCERATION 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observed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to have been performed competently &amp; within all rules of hygiene, i.e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 xml:space="preserve">without any spillage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of gastro/enteric contents, bile, etc, onto meat or surrounding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? If spillages were observed, what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orrective action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was taken by plant staff, and when?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62" w:hanging="39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567"/>
              </w:tabs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here EV is by machine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i.e. not by hand)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how does Operator maintain cleanliness of such machines?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62" w:hanging="39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567"/>
              </w:tabs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re viscera TOTALLY removed at EV, or has C.A. authorised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elayed EV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?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62" w:hanging="39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567"/>
              </w:tabs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re carcasses observed to be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hilled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by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MMERSION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in cold water? If yes, how does Operator take account of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arcass weight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ate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emperatur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water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volum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irection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of water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low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&amp;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hilling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im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?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62" w:hanging="39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567"/>
              </w:tabs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hat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ecaution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are taken to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event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carcass contamination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during immersion chilling, e.g. how intense is pre-immersion inside/outside carcass wash?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62" w:hanging="39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567"/>
              </w:tabs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o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perator record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onfirm immersion chill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s emptied, cleaned &amp; disinfected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t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least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nce dail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?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62" w:hanging="39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567"/>
              </w:tabs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ow are carcasses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esented fo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st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ortem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spection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within hygiene rules, e.g. are carcasses physically separated, one form another, prior to inspection? I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 there inspection before &amp; after EV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?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62" w:hanging="39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567"/>
              </w:tabs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hat happens to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ffal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immediately after inspection? Are they handled hygienically with the intention of salvage for human consumption?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62" w:hanging="39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567"/>
              </w:tabs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hat procedures does Operator adopt to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educe contamination of giblet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?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62" w:hanging="39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567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ow and where are giblets cooled and packaged for human consumption? 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62" w:hanging="39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567"/>
              </w:tabs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onfirm all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arts declared unfit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for human consumption, &amp;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ll ABP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are removed ASAP from “clean sector” of abattoir, to 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avoid accumulation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and deposited in closable containers (or equivalent), and removed promptly.  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62" w:hanging="39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567"/>
              </w:tabs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d reality checks confirm that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chillers are loaded/unloaded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hygienically, with no 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carcass contact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with walls, floors, etc, and that chillers are not over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loaded above capacity to congestion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?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62" w:hanging="39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567"/>
              </w:tabs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escribe how Operator demonstrated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monitoring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&amp;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recording chiller/meat store room temperature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? How are room temperatures recorded (e.g.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thermographs, or frequent manual recording, etc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62" w:hanging="39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567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escribe how Operator demonstrated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monitoring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&amp;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recording carcass/giblet temperatures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ior to their despatch?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62" w:hanging="39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567"/>
              </w:tabs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w are WHOLE bodies of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SMALL WILD GAME IN FEATHER/fu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stored and handled at all times 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separatel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from dressed carcasses of poultry species?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62" w:hanging="39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567"/>
              </w:tabs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id reality checks confirm 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suitably frequent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hygien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cedure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in respect of staff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hand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ashing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&amp;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nif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terilisation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?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62" w:hanging="39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567"/>
              </w:tabs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ny evidence of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nhygienic staff practice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seen, e.g. use of dirty/unsuitable protective clothing, staff hair not covered, staff smoking or spitting, unclean toilets, etc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62" w:hanging="39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567"/>
              </w:tabs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ny evidence of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aecal/bile contamination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seen on carcasses (e.g.,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during processing or chill storag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 If so, what action did operator take?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62" w:hanging="39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567"/>
              </w:tabs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Evidenc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of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horough cleaning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of lairage, crates/modules, shackling room, slaughter room, other processing rooms, chillers, corridors, changing rooms &amp; toilets seen?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39" w:right="-62" w:hanging="39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567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Game Handling Establishment – </w:t>
              <w:br/>
              <w:t>Rooms/Facilities for Carcass Processing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All Game Handling Establishment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0"/>
              </w:rPr>
              <w:t xml:space="preserve">approvals </w:t>
            </w:r>
          </w:p>
        </w:tc>
      </w:tr>
      <w:tr>
        <w:trPr>
          <w:trHeight w:val="45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62" w:hanging="39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567"/>
              </w:tabs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7"/>
              </w:rPr>
              <w:t xml:space="preserve">If deer &amp; game birds/rabbits, etc are to be processed </w:t>
            </w:r>
            <w:r>
              <w:rPr>
                <w:rFonts w:cs="Arial" w:ascii="Arial" w:hAnsi="Arial"/>
                <w:sz w:val="17"/>
                <w:u w:val="single"/>
              </w:rPr>
              <w:t>simultaneously</w:t>
            </w:r>
            <w:r>
              <w:rPr>
                <w:rFonts w:cs="Arial" w:ascii="Arial" w:hAnsi="Arial"/>
                <w:sz w:val="17"/>
              </w:rPr>
              <w:t xml:space="preserve">, are there </w:t>
            </w:r>
            <w:r>
              <w:rPr>
                <w:rFonts w:cs="Arial" w:ascii="Arial" w:hAnsi="Arial"/>
                <w:b/>
                <w:sz w:val="17"/>
              </w:rPr>
              <w:t>separate</w:t>
            </w:r>
            <w:r>
              <w:rPr>
                <w:rFonts w:cs="Arial" w:ascii="Arial" w:hAnsi="Arial"/>
                <w:sz w:val="17"/>
              </w:rPr>
              <w:t xml:space="preserve"> </w:t>
            </w:r>
            <w:r>
              <w:rPr>
                <w:rFonts w:cs="Arial" w:ascii="Arial" w:hAnsi="Arial"/>
                <w:b/>
                <w:sz w:val="17"/>
              </w:rPr>
              <w:t>processing</w:t>
            </w:r>
            <w:r>
              <w:rPr>
                <w:rFonts w:cs="Arial" w:ascii="Arial" w:hAnsi="Arial"/>
                <w:sz w:val="17"/>
              </w:rPr>
              <w:t xml:space="preserve"> </w:t>
            </w:r>
            <w:r>
              <w:rPr>
                <w:rFonts w:cs="Arial" w:ascii="Arial" w:hAnsi="Arial"/>
                <w:b/>
                <w:sz w:val="17"/>
              </w:rPr>
              <w:t xml:space="preserve">rooms </w:t>
            </w:r>
            <w:r>
              <w:rPr>
                <w:rFonts w:cs="Arial" w:ascii="Arial" w:hAnsi="Arial"/>
                <w:sz w:val="17"/>
              </w:rPr>
              <w:t xml:space="preserve">available? If not, what </w:t>
            </w:r>
            <w:r>
              <w:rPr>
                <w:rFonts w:cs="Arial" w:ascii="Arial" w:hAnsi="Arial"/>
                <w:b/>
                <w:sz w:val="17"/>
              </w:rPr>
              <w:t>documented</w:t>
            </w:r>
            <w:r>
              <w:rPr>
                <w:rFonts w:cs="Arial" w:ascii="Arial" w:hAnsi="Arial"/>
                <w:sz w:val="17"/>
              </w:rPr>
              <w:t xml:space="preserve"> </w:t>
            </w:r>
            <w:r>
              <w:rPr>
                <w:rFonts w:cs="Arial" w:ascii="Arial" w:hAnsi="Arial"/>
                <w:b/>
                <w:sz w:val="17"/>
              </w:rPr>
              <w:t>procedures</w:t>
            </w:r>
            <w:r>
              <w:rPr>
                <w:rFonts w:cs="Arial" w:ascii="Arial" w:hAnsi="Arial"/>
                <w:sz w:val="17"/>
              </w:rPr>
              <w:t xml:space="preserve"> exist for dealing with this situation?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62" w:hanging="39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567"/>
              </w:tabs>
              <w:rPr/>
            </w:pPr>
            <w:r>
              <w:rPr>
                <w:rFonts w:cs="Arial" w:ascii="Arial" w:hAnsi="Arial"/>
                <w:sz w:val="17"/>
              </w:rPr>
              <w:t xml:space="preserve">How are principles </w:t>
            </w:r>
            <w:r>
              <w:rPr>
                <w:rFonts w:cs="Arial" w:ascii="Arial" w:hAnsi="Arial"/>
                <w:b/>
                <w:sz w:val="17"/>
              </w:rPr>
              <w:t>of “CLEAN/DIRTY SEPARATION</w:t>
            </w:r>
            <w:r>
              <w:rPr>
                <w:rFonts w:cs="Arial" w:ascii="Arial" w:hAnsi="Arial"/>
                <w:sz w:val="17"/>
              </w:rPr>
              <w:t>” between reception of unprocessed game, processed game, &amp; ABP applied in practice?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62" w:hanging="39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567"/>
              </w:tabs>
              <w:rPr/>
            </w:pPr>
            <w:r>
              <w:rPr>
                <w:rFonts w:cs="Arial" w:ascii="Arial" w:hAnsi="Arial"/>
                <w:sz w:val="17"/>
              </w:rPr>
              <w:t xml:space="preserve">Adequate </w:t>
            </w:r>
            <w:r>
              <w:rPr>
                <w:rFonts w:cs="Arial" w:ascii="Arial" w:hAnsi="Arial"/>
                <w:b/>
                <w:sz w:val="17"/>
              </w:rPr>
              <w:t>OVERHEAD</w:t>
            </w:r>
            <w:r>
              <w:rPr>
                <w:rFonts w:cs="Arial" w:ascii="Arial" w:hAnsi="Arial"/>
                <w:sz w:val="17"/>
              </w:rPr>
              <w:t xml:space="preserve"> </w:t>
            </w:r>
            <w:r>
              <w:rPr>
                <w:rFonts w:cs="Arial" w:ascii="Arial" w:hAnsi="Arial"/>
                <w:b/>
                <w:sz w:val="17"/>
              </w:rPr>
              <w:t>TRACK</w:t>
            </w:r>
            <w:r>
              <w:rPr>
                <w:rFonts w:cs="Arial" w:ascii="Arial" w:hAnsi="Arial"/>
                <w:sz w:val="17"/>
              </w:rPr>
              <w:t xml:space="preserve"> </w:t>
            </w:r>
            <w:r>
              <w:rPr>
                <w:rFonts w:cs="Arial" w:ascii="Arial" w:hAnsi="Arial"/>
                <w:b/>
                <w:sz w:val="17"/>
              </w:rPr>
              <w:t>system</w:t>
            </w:r>
            <w:r>
              <w:rPr>
                <w:rFonts w:cs="Arial" w:ascii="Arial" w:hAnsi="Arial"/>
                <w:sz w:val="17"/>
              </w:rPr>
              <w:t xml:space="preserve"> (or equivalent) for </w:t>
            </w:r>
            <w:r>
              <w:rPr>
                <w:rFonts w:cs="Arial" w:ascii="Arial" w:hAnsi="Arial"/>
                <w:b/>
                <w:sz w:val="17"/>
              </w:rPr>
              <w:t>delivering</w:t>
            </w:r>
            <w:r>
              <w:rPr>
                <w:rFonts w:cs="Arial" w:ascii="Arial" w:hAnsi="Arial"/>
                <w:sz w:val="17"/>
              </w:rPr>
              <w:t xml:space="preserve"> venison </w:t>
            </w:r>
            <w:r>
              <w:rPr>
                <w:rFonts w:cs="Arial" w:ascii="Arial" w:hAnsi="Arial"/>
                <w:b/>
                <w:sz w:val="17"/>
              </w:rPr>
              <w:t>carcasses</w:t>
            </w:r>
            <w:r>
              <w:rPr>
                <w:rFonts w:cs="Arial" w:ascii="Arial" w:hAnsi="Arial"/>
                <w:sz w:val="17"/>
              </w:rPr>
              <w:t xml:space="preserve"> </w:t>
            </w:r>
            <w:r>
              <w:rPr>
                <w:rFonts w:cs="Arial" w:ascii="Arial" w:hAnsi="Arial"/>
                <w:b/>
                <w:sz w:val="17"/>
              </w:rPr>
              <w:t>hygienically</w:t>
            </w:r>
            <w:r>
              <w:rPr>
                <w:rFonts w:cs="Arial" w:ascii="Arial" w:hAnsi="Arial"/>
                <w:sz w:val="17"/>
              </w:rPr>
              <w:t xml:space="preserve"> between point of intake, chill-storage, skinning room, despatch chillers, (± integrated cutting plant) &amp; carcass despatch point?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62" w:hanging="39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567"/>
              </w:tabs>
              <w:rPr/>
            </w:pPr>
            <w:r>
              <w:rPr>
                <w:rFonts w:cs="Arial" w:ascii="Arial" w:hAnsi="Arial"/>
                <w:sz w:val="17"/>
              </w:rPr>
              <w:t xml:space="preserve">Is chilled </w:t>
            </w:r>
            <w:r>
              <w:rPr>
                <w:rFonts w:cs="Arial" w:ascii="Arial" w:hAnsi="Arial"/>
                <w:b/>
                <w:sz w:val="17"/>
              </w:rPr>
              <w:t>STORAGE</w:t>
            </w:r>
            <w:r>
              <w:rPr>
                <w:rFonts w:cs="Arial" w:ascii="Arial" w:hAnsi="Arial"/>
                <w:sz w:val="17"/>
              </w:rPr>
              <w:t xml:space="preserve"> </w:t>
            </w:r>
            <w:r>
              <w:rPr>
                <w:rFonts w:cs="Arial" w:ascii="Arial" w:hAnsi="Arial"/>
                <w:b/>
                <w:sz w:val="17"/>
              </w:rPr>
              <w:t>CAPACITY</w:t>
            </w:r>
            <w:r>
              <w:rPr>
                <w:rFonts w:cs="Arial" w:ascii="Arial" w:hAnsi="Arial"/>
                <w:sz w:val="17"/>
              </w:rPr>
              <w:t xml:space="preserve"> for </w:t>
            </w:r>
            <w:r>
              <w:rPr>
                <w:rFonts w:cs="Arial" w:ascii="Arial" w:hAnsi="Arial"/>
                <w:b/>
                <w:sz w:val="17"/>
              </w:rPr>
              <w:t>skin</w:t>
            </w:r>
            <w:r>
              <w:rPr>
                <w:rFonts w:cs="Arial" w:ascii="Arial" w:hAnsi="Arial"/>
                <w:sz w:val="17"/>
              </w:rPr>
              <w:t>-</w:t>
            </w:r>
            <w:r>
              <w:rPr>
                <w:rFonts w:cs="Arial" w:ascii="Arial" w:hAnsi="Arial"/>
                <w:b/>
                <w:sz w:val="17"/>
              </w:rPr>
              <w:t>on</w:t>
            </w:r>
            <w:r>
              <w:rPr>
                <w:rFonts w:cs="Arial" w:ascii="Arial" w:hAnsi="Arial"/>
                <w:sz w:val="17"/>
              </w:rPr>
              <w:t xml:space="preserve"> </w:t>
            </w:r>
            <w:r>
              <w:rPr>
                <w:rFonts w:cs="Arial" w:ascii="Arial" w:hAnsi="Arial"/>
                <w:b/>
                <w:sz w:val="17"/>
              </w:rPr>
              <w:t>deer</w:t>
            </w:r>
            <w:r>
              <w:rPr>
                <w:rFonts w:cs="Arial" w:ascii="Arial" w:hAnsi="Arial"/>
                <w:sz w:val="17"/>
              </w:rPr>
              <w:t xml:space="preserve"> adequate for </w:t>
            </w:r>
            <w:r>
              <w:rPr>
                <w:rFonts w:cs="Arial" w:ascii="Arial" w:hAnsi="Arial"/>
                <w:sz w:val="17"/>
                <w:u w:val="single"/>
              </w:rPr>
              <w:t>proposed</w:t>
            </w:r>
            <w:r>
              <w:rPr>
                <w:rFonts w:cs="Arial" w:ascii="Arial" w:hAnsi="Arial"/>
                <w:sz w:val="17"/>
              </w:rPr>
              <w:t xml:space="preserve"> daily intake? What is this capacity?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62" w:hanging="39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567"/>
              </w:tabs>
              <w:rPr/>
            </w:pPr>
            <w:r>
              <w:rPr>
                <w:rFonts w:cs="Arial" w:ascii="Arial" w:hAnsi="Arial"/>
                <w:sz w:val="17"/>
              </w:rPr>
              <w:t xml:space="preserve">Is this chiller to be </w:t>
            </w:r>
            <w:r>
              <w:rPr>
                <w:rFonts w:cs="Arial" w:ascii="Arial" w:hAnsi="Arial"/>
                <w:b/>
                <w:sz w:val="17"/>
              </w:rPr>
              <w:t>shared</w:t>
            </w:r>
            <w:r>
              <w:rPr>
                <w:rFonts w:cs="Arial" w:ascii="Arial" w:hAnsi="Arial"/>
                <w:sz w:val="17"/>
              </w:rPr>
              <w:t xml:space="preserve"> for </w:t>
            </w:r>
            <w:r>
              <w:rPr>
                <w:rFonts w:cs="Arial" w:ascii="Arial" w:hAnsi="Arial"/>
                <w:b/>
                <w:sz w:val="17"/>
              </w:rPr>
              <w:t>seasonal</w:t>
            </w:r>
            <w:r>
              <w:rPr>
                <w:rFonts w:cs="Arial" w:ascii="Arial" w:hAnsi="Arial"/>
                <w:sz w:val="17"/>
              </w:rPr>
              <w:t xml:space="preserve"> </w:t>
            </w:r>
            <w:r>
              <w:rPr>
                <w:rFonts w:cs="Arial" w:ascii="Arial" w:hAnsi="Arial"/>
                <w:b/>
                <w:sz w:val="17"/>
              </w:rPr>
              <w:t>game</w:t>
            </w:r>
            <w:r>
              <w:rPr>
                <w:rFonts w:cs="Arial" w:ascii="Arial" w:hAnsi="Arial"/>
                <w:sz w:val="17"/>
              </w:rPr>
              <w:t xml:space="preserve"> in-feather &amp; in-fur also? If so, is available space adequate for all? What is the capacity needed for </w:t>
            </w:r>
            <w:r>
              <w:rPr>
                <w:rFonts w:cs="Arial" w:ascii="Arial" w:hAnsi="Arial"/>
                <w:b/>
                <w:sz w:val="17"/>
              </w:rPr>
              <w:t>each</w:t>
            </w:r>
            <w:r>
              <w:rPr>
                <w:rFonts w:cs="Arial" w:ascii="Arial" w:hAnsi="Arial"/>
                <w:sz w:val="17"/>
              </w:rPr>
              <w:t xml:space="preserve"> category?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62" w:hanging="39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567"/>
              </w:tabs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If separate chillers exist, does each have adequate capacity for intake of birds &amp; small mammals?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62" w:hanging="39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567"/>
              </w:tabs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7"/>
              </w:rPr>
              <w:t xml:space="preserve">Number </w:t>
            </w:r>
            <w:r>
              <w:rPr>
                <w:rFonts w:cs="Arial" w:ascii="Arial" w:hAnsi="Arial"/>
                <w:sz w:val="17"/>
                <w:u w:val="single"/>
              </w:rPr>
              <w:t>and capacity</w:t>
            </w:r>
            <w:r>
              <w:rPr>
                <w:rFonts w:cs="Arial" w:ascii="Arial" w:hAnsi="Arial"/>
                <w:sz w:val="17"/>
              </w:rPr>
              <w:t xml:space="preserve"> of</w:t>
            </w:r>
            <w:r>
              <w:rPr>
                <w:rFonts w:cs="Arial" w:ascii="Arial" w:hAnsi="Arial"/>
                <w:b/>
                <w:sz w:val="17"/>
              </w:rPr>
              <w:t xml:space="preserve"> CHILLERS &amp; COLDSTORES </w:t>
            </w:r>
            <w:r>
              <w:rPr>
                <w:rFonts w:cs="Arial" w:ascii="Arial" w:hAnsi="Arial"/>
                <w:sz w:val="17"/>
                <w:u w:val="single"/>
              </w:rPr>
              <w:t>integrated</w:t>
            </w:r>
            <w:r>
              <w:rPr>
                <w:rFonts w:cs="Arial" w:ascii="Arial" w:hAnsi="Arial"/>
                <w:sz w:val="17"/>
              </w:rPr>
              <w:t xml:space="preserve"> </w:t>
            </w:r>
            <w:r>
              <w:rPr>
                <w:rFonts w:cs="Arial" w:ascii="Arial" w:hAnsi="Arial"/>
                <w:sz w:val="17"/>
                <w:u w:val="single"/>
              </w:rPr>
              <w:t>within</w:t>
            </w:r>
            <w:r>
              <w:rPr>
                <w:rFonts w:cs="Arial" w:ascii="Arial" w:hAnsi="Arial"/>
                <w:sz w:val="17"/>
              </w:rPr>
              <w:t xml:space="preserve"> this establishment, capable of hygienic operation, &amp; </w:t>
            </w:r>
            <w:r>
              <w:rPr>
                <w:rFonts w:cs="Arial" w:ascii="Arial" w:hAnsi="Arial"/>
                <w:b/>
                <w:sz w:val="17"/>
              </w:rPr>
              <w:t>suitable for present &amp; anticipated throughput</w:t>
            </w:r>
            <w:r>
              <w:rPr>
                <w:rFonts w:cs="Arial" w:ascii="Arial" w:hAnsi="Arial"/>
                <w:sz w:val="17"/>
              </w:rPr>
              <w:t xml:space="preserve">? </w:t>
            </w:r>
            <w:r>
              <w:rPr>
                <w:rFonts w:cs="Arial" w:ascii="Arial" w:hAnsi="Arial"/>
                <w:i/>
                <w:sz w:val="16"/>
              </w:rPr>
              <w:t>Any reefers present – if so, can Operator demonstrate their hygienic loading &amp; unloading?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62" w:hanging="39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567"/>
              </w:tabs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7"/>
              </w:rPr>
              <w:t xml:space="preserve">Could Operator show how he ensures </w:t>
            </w:r>
            <w:r>
              <w:rPr>
                <w:rFonts w:cs="Arial" w:ascii="Arial" w:hAnsi="Arial"/>
                <w:b/>
                <w:sz w:val="17"/>
              </w:rPr>
              <w:t>maintenance</w:t>
            </w:r>
            <w:r>
              <w:rPr>
                <w:rFonts w:cs="Arial" w:ascii="Arial" w:hAnsi="Arial"/>
                <w:sz w:val="17"/>
              </w:rPr>
              <w:t xml:space="preserve"> of </w:t>
            </w:r>
            <w:r>
              <w:rPr>
                <w:rFonts w:cs="Arial" w:ascii="Arial" w:hAnsi="Arial"/>
                <w:b/>
                <w:sz w:val="17"/>
              </w:rPr>
              <w:t>the</w:t>
            </w:r>
            <w:r>
              <w:rPr>
                <w:rFonts w:cs="Arial" w:ascii="Arial" w:hAnsi="Arial"/>
                <w:sz w:val="17"/>
              </w:rPr>
              <w:t xml:space="preserve"> “</w:t>
            </w:r>
            <w:r>
              <w:rPr>
                <w:rFonts w:cs="Arial" w:ascii="Arial" w:hAnsi="Arial"/>
                <w:b/>
                <w:sz w:val="17"/>
              </w:rPr>
              <w:t>COLD</w:t>
            </w:r>
            <w:r>
              <w:rPr>
                <w:rFonts w:cs="Arial" w:ascii="Arial" w:hAnsi="Arial"/>
                <w:sz w:val="17"/>
              </w:rPr>
              <w:t>-</w:t>
            </w:r>
            <w:r>
              <w:rPr>
                <w:rFonts w:cs="Arial" w:ascii="Arial" w:hAnsi="Arial"/>
                <w:b/>
                <w:sz w:val="17"/>
              </w:rPr>
              <w:t>CHAIN”</w:t>
            </w:r>
            <w:r>
              <w:rPr>
                <w:rFonts w:cs="Arial" w:ascii="Arial" w:hAnsi="Arial"/>
                <w:sz w:val="17"/>
              </w:rPr>
              <w:t xml:space="preserve"> from intake through to meat despatch?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39" w:right="-62" w:hanging="39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567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Game Handling Establishment – </w:t>
              <w:br/>
              <w:t>Processing Hygiene Large Wild Game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Game Handling Establishment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0"/>
              </w:rPr>
              <w:t>approvals only</w:t>
            </w:r>
          </w:p>
        </w:tc>
      </w:tr>
      <w:tr>
        <w:trPr>
          <w:trHeight w:val="45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62" w:hanging="39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567"/>
              </w:tabs>
              <w:rPr/>
            </w:pPr>
            <w:r>
              <w:rPr>
                <w:rFonts w:cs="Arial" w:ascii="Arial" w:hAnsi="Arial"/>
                <w:sz w:val="17"/>
              </w:rPr>
              <w:t xml:space="preserve">Staff observe good </w:t>
            </w:r>
            <w:r>
              <w:rPr>
                <w:rFonts w:cs="Arial" w:ascii="Arial" w:hAnsi="Arial"/>
                <w:b/>
                <w:sz w:val="17"/>
              </w:rPr>
              <w:t>personal hygiene</w:t>
            </w:r>
            <w:r>
              <w:rPr>
                <w:rFonts w:cs="Arial" w:ascii="Arial" w:hAnsi="Arial"/>
                <w:sz w:val="17"/>
              </w:rPr>
              <w:t xml:space="preserve"> during</w:t>
            </w:r>
            <w:r>
              <w:rPr>
                <w:rFonts w:cs="Arial" w:ascii="Arial" w:hAnsi="Arial"/>
                <w:b/>
                <w:sz w:val="17"/>
              </w:rPr>
              <w:t xml:space="preserve"> skinning </w:t>
            </w:r>
            <w:r>
              <w:rPr>
                <w:rFonts w:cs="Arial" w:ascii="Arial" w:hAnsi="Arial"/>
                <w:sz w:val="17"/>
              </w:rPr>
              <w:t>of</w:t>
            </w:r>
            <w:r>
              <w:rPr>
                <w:rFonts w:cs="Arial" w:ascii="Arial" w:hAnsi="Arial"/>
                <w:b/>
                <w:sz w:val="17"/>
              </w:rPr>
              <w:t xml:space="preserve"> deer</w:t>
            </w:r>
            <w:r>
              <w:rPr>
                <w:rFonts w:cs="Arial" w:ascii="Arial" w:hAnsi="Arial"/>
                <w:sz w:val="17"/>
              </w:rPr>
              <w:t xml:space="preserve">, so that all are fully removed </w:t>
            </w:r>
            <w:r>
              <w:rPr>
                <w:rFonts w:cs="Arial" w:ascii="Arial" w:hAnsi="Arial"/>
                <w:b/>
                <w:sz w:val="17"/>
              </w:rPr>
              <w:t xml:space="preserve">WITHOUT VISIBLE CARCASS CONTAMINATION </w:t>
            </w:r>
            <w:r>
              <w:rPr>
                <w:rFonts w:cs="Arial" w:ascii="Arial" w:hAnsi="Arial"/>
                <w:sz w:val="15"/>
              </w:rPr>
              <w:t>(hair, faeces, mud, etc</w:t>
            </w:r>
            <w:r>
              <w:rPr>
                <w:rFonts w:cs="Arial" w:ascii="Arial" w:hAnsi="Arial"/>
                <w:sz w:val="17"/>
              </w:rPr>
              <w:t>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62" w:hanging="39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567"/>
              </w:tabs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Were all deer/wild boar carcasses </w:t>
            </w:r>
            <w:r>
              <w:rPr>
                <w:rFonts w:cs="Arial" w:ascii="Arial" w:hAnsi="Arial"/>
                <w:b/>
                <w:sz w:val="17"/>
              </w:rPr>
              <w:t>trimmed</w:t>
            </w:r>
            <w:r>
              <w:rPr>
                <w:rFonts w:cs="Arial" w:ascii="Arial" w:hAnsi="Arial"/>
                <w:sz w:val="17"/>
              </w:rPr>
              <w:t xml:space="preserve"> </w:t>
            </w:r>
            <w:r>
              <w:rPr>
                <w:rFonts w:cs="Arial" w:ascii="Arial" w:hAnsi="Arial"/>
                <w:b/>
                <w:sz w:val="17"/>
              </w:rPr>
              <w:t>of</w:t>
            </w:r>
            <w:r>
              <w:rPr>
                <w:rFonts w:cs="Arial" w:ascii="Arial" w:hAnsi="Arial"/>
                <w:sz w:val="17"/>
              </w:rPr>
              <w:t xml:space="preserve"> </w:t>
            </w:r>
            <w:r>
              <w:rPr>
                <w:rFonts w:cs="Arial" w:ascii="Arial" w:hAnsi="Arial"/>
                <w:b/>
                <w:sz w:val="17"/>
              </w:rPr>
              <w:t>any</w:t>
            </w:r>
            <w:r>
              <w:rPr>
                <w:rFonts w:cs="Arial" w:ascii="Arial" w:hAnsi="Arial"/>
                <w:sz w:val="17"/>
              </w:rPr>
              <w:t xml:space="preserve"> </w:t>
            </w:r>
            <w:r>
              <w:rPr>
                <w:rFonts w:cs="Arial" w:ascii="Arial" w:hAnsi="Arial"/>
                <w:b/>
                <w:sz w:val="17"/>
              </w:rPr>
              <w:t>contamination</w:t>
            </w:r>
            <w:r>
              <w:rPr>
                <w:rFonts w:cs="Arial" w:ascii="Arial" w:hAnsi="Arial"/>
                <w:sz w:val="17"/>
              </w:rPr>
              <w:t xml:space="preserve"> (e</w:t>
            </w:r>
            <w:r>
              <w:rPr>
                <w:rFonts w:cs="Arial" w:ascii="Arial" w:hAnsi="Arial"/>
                <w:i/>
                <w:sz w:val="17"/>
              </w:rPr>
              <w:t xml:space="preserve">xternal or within cavity) </w:t>
            </w:r>
            <w:r>
              <w:rPr>
                <w:rFonts w:cs="Arial" w:ascii="Arial" w:hAnsi="Arial"/>
                <w:sz w:val="17"/>
              </w:rPr>
              <w:t>before presentation for post-mortem inspection?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62" w:hanging="39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567"/>
              </w:tabs>
              <w:rPr/>
            </w:pPr>
            <w:r>
              <w:rPr>
                <w:rFonts w:cs="Arial" w:ascii="Arial" w:hAnsi="Arial"/>
                <w:sz w:val="17"/>
              </w:rPr>
              <w:t xml:space="preserve">Were </w:t>
            </w:r>
            <w:r>
              <w:rPr>
                <w:rFonts w:cs="Arial" w:ascii="Arial" w:hAnsi="Arial"/>
                <w:b/>
                <w:sz w:val="17"/>
              </w:rPr>
              <w:t>KIDNEYS of all deer &amp; wild boar carcasses</w:t>
            </w:r>
            <w:r>
              <w:rPr>
                <w:rFonts w:cs="Arial" w:ascii="Arial" w:hAnsi="Arial"/>
                <w:sz w:val="17"/>
              </w:rPr>
              <w:t xml:space="preserve"> removed from fatty covering ± capsules (of deer) to facilitate inspection?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62" w:hanging="39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567"/>
              </w:tabs>
              <w:rPr/>
            </w:pPr>
            <w:r>
              <w:rPr>
                <w:rFonts w:cs="Arial" w:ascii="Arial" w:hAnsi="Arial"/>
                <w:sz w:val="17"/>
              </w:rPr>
              <w:t xml:space="preserve">If available, are </w:t>
            </w:r>
            <w:r>
              <w:rPr>
                <w:rFonts w:cs="Arial" w:ascii="Arial" w:hAnsi="Arial"/>
                <w:b/>
                <w:sz w:val="17"/>
              </w:rPr>
              <w:t>RED</w:t>
            </w:r>
            <w:r>
              <w:rPr>
                <w:rFonts w:cs="Arial" w:ascii="Arial" w:hAnsi="Arial"/>
                <w:sz w:val="17"/>
              </w:rPr>
              <w:t xml:space="preserve"> </w:t>
            </w:r>
            <w:r>
              <w:rPr>
                <w:rFonts w:cs="Arial" w:ascii="Arial" w:hAnsi="Arial"/>
                <w:b/>
                <w:sz w:val="17"/>
              </w:rPr>
              <w:t>OFFALS</w:t>
            </w:r>
            <w:r>
              <w:rPr>
                <w:rFonts w:cs="Arial" w:ascii="Arial" w:hAnsi="Arial"/>
                <w:sz w:val="17"/>
              </w:rPr>
              <w:t xml:space="preserve"> correctly </w:t>
            </w:r>
            <w:r>
              <w:rPr>
                <w:rFonts w:cs="Arial" w:ascii="Arial" w:hAnsi="Arial"/>
                <w:b/>
                <w:sz w:val="17"/>
              </w:rPr>
              <w:t>displayed</w:t>
            </w:r>
            <w:r>
              <w:rPr>
                <w:rFonts w:cs="Arial" w:ascii="Arial" w:hAnsi="Arial"/>
                <w:sz w:val="17"/>
              </w:rPr>
              <w:t xml:space="preserve"> for PM inspection by being hung physically </w:t>
            </w:r>
            <w:r>
              <w:rPr>
                <w:rFonts w:cs="Arial" w:ascii="Arial" w:hAnsi="Arial"/>
                <w:sz w:val="17"/>
                <w:u w:val="single"/>
              </w:rPr>
              <w:t>well separated</w:t>
            </w:r>
            <w:r>
              <w:rPr>
                <w:rFonts w:cs="Arial" w:ascii="Arial" w:hAnsi="Arial"/>
                <w:sz w:val="17"/>
              </w:rPr>
              <w:t xml:space="preserve"> from offals already inspected?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62" w:hanging="39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567"/>
              </w:tabs>
              <w:rPr/>
            </w:pPr>
            <w:r>
              <w:rPr>
                <w:rFonts w:cs="Arial" w:ascii="Arial" w:hAnsi="Arial"/>
                <w:sz w:val="17"/>
              </w:rPr>
              <w:t xml:space="preserve">Are </w:t>
            </w:r>
            <w:r>
              <w:rPr>
                <w:rFonts w:cs="Arial" w:ascii="Arial" w:hAnsi="Arial"/>
                <w:b/>
                <w:sz w:val="17"/>
              </w:rPr>
              <w:t>red offals</w:t>
            </w:r>
            <w:r>
              <w:rPr>
                <w:rFonts w:cs="Arial" w:ascii="Arial" w:hAnsi="Arial"/>
                <w:sz w:val="17"/>
              </w:rPr>
              <w:t xml:space="preserve"> </w:t>
            </w:r>
            <w:r>
              <w:rPr>
                <w:rFonts w:cs="Arial" w:ascii="Arial" w:hAnsi="Arial"/>
                <w:sz w:val="17"/>
                <w:u w:val="single"/>
              </w:rPr>
              <w:t>promptly removed</w:t>
            </w:r>
            <w:r>
              <w:rPr>
                <w:rFonts w:cs="Arial" w:ascii="Arial" w:hAnsi="Arial"/>
                <w:sz w:val="17"/>
              </w:rPr>
              <w:t xml:space="preserve"> after EV and inspection to protected, chill storage – or is their removal unnecessarily delayed?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62" w:hanging="39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567"/>
              </w:tabs>
              <w:rPr/>
            </w:pPr>
            <w:r>
              <w:rPr>
                <w:rFonts w:cs="Arial" w:ascii="Arial" w:hAnsi="Arial"/>
                <w:sz w:val="17"/>
              </w:rPr>
              <w:t xml:space="preserve">Confirm all </w:t>
            </w:r>
            <w:r>
              <w:rPr>
                <w:rFonts w:cs="Arial" w:ascii="Arial" w:hAnsi="Arial"/>
                <w:b/>
                <w:sz w:val="17"/>
              </w:rPr>
              <w:t>parts declared unfit</w:t>
            </w:r>
            <w:r>
              <w:rPr>
                <w:rFonts w:cs="Arial" w:ascii="Arial" w:hAnsi="Arial"/>
                <w:sz w:val="17"/>
              </w:rPr>
              <w:t xml:space="preserve"> for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human consumption</w:t>
            </w:r>
            <w:r>
              <w:rPr>
                <w:rFonts w:cs="Arial" w:ascii="Arial" w:hAnsi="Arial"/>
                <w:sz w:val="17"/>
              </w:rPr>
              <w:t xml:space="preserve">, &amp; </w:t>
            </w:r>
            <w:r>
              <w:rPr>
                <w:rFonts w:cs="Arial" w:ascii="Arial" w:hAnsi="Arial"/>
                <w:b/>
                <w:sz w:val="17"/>
              </w:rPr>
              <w:t>all ABP</w:t>
            </w:r>
            <w:r>
              <w:rPr>
                <w:rFonts w:cs="Arial" w:ascii="Arial" w:hAnsi="Arial"/>
                <w:sz w:val="17"/>
              </w:rPr>
              <w:t xml:space="preserve"> are removed ASAP from “clean sector” of abattoir, to avoid accumulation, and deposited in closable containers, or removed promptly by alternative methods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62" w:hanging="39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567"/>
              </w:tabs>
              <w:rPr/>
            </w:pPr>
            <w:r>
              <w:rPr>
                <w:rFonts w:cs="Arial" w:ascii="Arial" w:hAnsi="Arial"/>
                <w:sz w:val="17"/>
              </w:rPr>
              <w:t xml:space="preserve">Did reality checks confirm </w:t>
            </w:r>
            <w:r>
              <w:rPr>
                <w:rFonts w:cs="Arial" w:ascii="Arial" w:hAnsi="Arial"/>
                <w:b/>
                <w:sz w:val="17"/>
              </w:rPr>
              <w:t>chillers loaded / unloaded</w:t>
            </w:r>
            <w:r>
              <w:rPr>
                <w:rFonts w:cs="Arial" w:ascii="Arial" w:hAnsi="Arial"/>
                <w:sz w:val="17"/>
              </w:rPr>
              <w:t xml:space="preserve"> hygienically, without </w:t>
            </w:r>
            <w:r>
              <w:rPr>
                <w:rFonts w:cs="Arial" w:ascii="Arial" w:hAnsi="Arial"/>
                <w:sz w:val="17"/>
                <w:u w:val="single"/>
              </w:rPr>
              <w:t>carcass contact</w:t>
            </w:r>
            <w:r>
              <w:rPr>
                <w:rFonts w:cs="Arial" w:ascii="Arial" w:hAnsi="Arial"/>
                <w:sz w:val="17"/>
              </w:rPr>
              <w:t xml:space="preserve"> with walls, doors, jambs, pillars, etc, and without </w:t>
            </w:r>
            <w:r>
              <w:rPr>
                <w:rFonts w:cs="Arial" w:ascii="Arial" w:hAnsi="Arial"/>
                <w:b/>
                <w:sz w:val="17"/>
              </w:rPr>
              <w:t>carcass</w:t>
            </w:r>
            <w:r>
              <w:rPr>
                <w:rFonts w:cs="Arial" w:ascii="Arial" w:hAnsi="Arial"/>
                <w:sz w:val="17"/>
              </w:rPr>
              <w:t xml:space="preserve"> </w:t>
            </w:r>
            <w:r>
              <w:rPr>
                <w:rFonts w:cs="Arial" w:ascii="Arial" w:hAnsi="Arial"/>
                <w:b/>
                <w:sz w:val="17"/>
              </w:rPr>
              <w:t>congestion</w:t>
            </w:r>
            <w:r>
              <w:rPr>
                <w:rFonts w:cs="Arial" w:ascii="Arial" w:hAnsi="Arial"/>
                <w:sz w:val="17"/>
              </w:rPr>
              <w:t>?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62" w:hanging="39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567"/>
              </w:tabs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How will Operator deal with long-term maturation?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62" w:hanging="39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567"/>
              </w:tabs>
              <w:rPr/>
            </w:pPr>
            <w:r>
              <w:rPr>
                <w:rFonts w:cs="Arial" w:ascii="Arial" w:hAnsi="Arial"/>
                <w:sz w:val="17"/>
              </w:rPr>
              <w:t xml:space="preserve">Evidence of </w:t>
            </w:r>
            <w:r>
              <w:rPr>
                <w:rFonts w:cs="Arial" w:ascii="Arial" w:hAnsi="Arial"/>
                <w:sz w:val="17"/>
                <w:u w:val="single"/>
              </w:rPr>
              <w:t>suitably frequent</w:t>
            </w:r>
            <w:r>
              <w:rPr>
                <w:rFonts w:cs="Arial" w:ascii="Arial" w:hAnsi="Arial"/>
                <w:sz w:val="17"/>
              </w:rPr>
              <w:t xml:space="preserve"> </w:t>
            </w:r>
            <w:r>
              <w:rPr>
                <w:rFonts w:cs="Arial" w:ascii="Arial" w:hAnsi="Arial"/>
                <w:b/>
                <w:sz w:val="17"/>
              </w:rPr>
              <w:t>hygiene</w:t>
            </w:r>
            <w:r>
              <w:rPr>
                <w:rFonts w:cs="Arial" w:ascii="Arial" w:hAnsi="Arial"/>
                <w:sz w:val="17"/>
              </w:rPr>
              <w:t xml:space="preserve"> </w:t>
            </w:r>
            <w:r>
              <w:rPr>
                <w:rFonts w:cs="Arial" w:ascii="Arial" w:hAnsi="Arial"/>
                <w:b/>
                <w:sz w:val="17"/>
              </w:rPr>
              <w:t>procedures</w:t>
            </w:r>
            <w:r>
              <w:rPr>
                <w:rFonts w:cs="Arial" w:ascii="Arial" w:hAnsi="Arial"/>
                <w:sz w:val="17"/>
              </w:rPr>
              <w:t xml:space="preserve"> in respect of staff </w:t>
            </w:r>
            <w:r>
              <w:rPr>
                <w:rFonts w:cs="Arial" w:ascii="Arial" w:hAnsi="Arial"/>
                <w:b/>
                <w:sz w:val="17"/>
              </w:rPr>
              <w:t>hand</w:t>
            </w:r>
            <w:r>
              <w:rPr>
                <w:rFonts w:cs="Arial" w:ascii="Arial" w:hAnsi="Arial"/>
                <w:sz w:val="17"/>
              </w:rPr>
              <w:t xml:space="preserve"> </w:t>
            </w:r>
            <w:r>
              <w:rPr>
                <w:rFonts w:cs="Arial" w:ascii="Arial" w:hAnsi="Arial"/>
                <w:b/>
                <w:sz w:val="17"/>
              </w:rPr>
              <w:t>washing</w:t>
            </w:r>
            <w:r>
              <w:rPr>
                <w:rFonts w:cs="Arial" w:ascii="Arial" w:hAnsi="Arial"/>
                <w:sz w:val="17"/>
              </w:rPr>
              <w:t xml:space="preserve"> &amp; </w:t>
            </w:r>
            <w:r>
              <w:rPr>
                <w:rFonts w:cs="Arial" w:ascii="Arial" w:hAnsi="Arial"/>
                <w:b/>
                <w:sz w:val="17"/>
              </w:rPr>
              <w:t>knife</w:t>
            </w:r>
            <w:r>
              <w:rPr>
                <w:rFonts w:cs="Arial" w:ascii="Arial" w:hAnsi="Arial"/>
                <w:sz w:val="17"/>
              </w:rPr>
              <w:t xml:space="preserve"> </w:t>
            </w:r>
            <w:r>
              <w:rPr>
                <w:rFonts w:cs="Arial" w:ascii="Arial" w:hAnsi="Arial"/>
                <w:b/>
                <w:sz w:val="17"/>
              </w:rPr>
              <w:t>sterilisation</w:t>
            </w:r>
            <w:r>
              <w:rPr>
                <w:rFonts w:cs="Arial" w:ascii="Arial" w:hAnsi="Arial"/>
                <w:sz w:val="17"/>
              </w:rPr>
              <w:t xml:space="preserve"> seen during carcass dressing?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62" w:hanging="39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567"/>
              </w:tabs>
              <w:rPr>
                <w:rFonts w:ascii="Arial" w:hAnsi="Arial" w:cs="Arial"/>
                <w:i/>
                <w:i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Any evidence of </w:t>
            </w:r>
            <w:r>
              <w:rPr>
                <w:rFonts w:cs="Arial" w:ascii="Arial" w:hAnsi="Arial"/>
                <w:b/>
                <w:sz w:val="17"/>
              </w:rPr>
              <w:t>unhygienic staff practices</w:t>
            </w:r>
            <w:r>
              <w:rPr>
                <w:rFonts w:cs="Arial" w:ascii="Arial" w:hAnsi="Arial"/>
                <w:sz w:val="17"/>
              </w:rPr>
              <w:t xml:space="preserve"> seen, </w:t>
            </w:r>
            <w:r>
              <w:rPr>
                <w:rFonts w:cs="Arial" w:ascii="Arial" w:hAnsi="Arial"/>
                <w:sz w:val="14"/>
              </w:rPr>
              <w:t xml:space="preserve">e.g. use of dirty/unsuitable protective clothing, staff hair not covered, staff smoking or spitting, unclean toilets, etc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62" w:hanging="39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567"/>
              </w:tabs>
              <w:rPr>
                <w:rFonts w:ascii="Arial" w:hAnsi="Arial" w:cs="Arial"/>
                <w:i/>
                <w:i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Visible</w:t>
            </w:r>
            <w:r>
              <w:rPr>
                <w:rFonts w:cs="Arial" w:ascii="Arial" w:hAnsi="Arial"/>
                <w:sz w:val="17"/>
              </w:rPr>
              <w:t xml:space="preserve"> </w:t>
            </w:r>
            <w:r>
              <w:rPr>
                <w:rFonts w:cs="Arial" w:ascii="Arial" w:hAnsi="Arial"/>
                <w:b/>
                <w:sz w:val="17"/>
              </w:rPr>
              <w:t xml:space="preserve">contamination </w:t>
            </w:r>
            <w:r>
              <w:rPr>
                <w:rFonts w:cs="Arial" w:ascii="Arial" w:hAnsi="Arial"/>
                <w:sz w:val="17"/>
              </w:rPr>
              <w:t xml:space="preserve">of carcasses seen (e.g., </w:t>
            </w:r>
            <w:r>
              <w:rPr>
                <w:rFonts w:cs="Arial" w:ascii="Arial" w:hAnsi="Arial"/>
                <w:i/>
                <w:sz w:val="17"/>
              </w:rPr>
              <w:t>during dressing or in chill store</w:t>
            </w:r>
            <w:r>
              <w:rPr>
                <w:rFonts w:cs="Arial" w:ascii="Arial" w:hAnsi="Arial"/>
                <w:sz w:val="17"/>
              </w:rPr>
              <w:t>)? If so, what action did operator take?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62" w:hanging="39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567"/>
              </w:tabs>
              <w:rPr/>
            </w:pPr>
            <w:r>
              <w:rPr>
                <w:rFonts w:cs="Arial" w:ascii="Arial" w:hAnsi="Arial"/>
                <w:sz w:val="17"/>
                <w:u w:val="single"/>
              </w:rPr>
              <w:t>Evidence</w:t>
            </w:r>
            <w:r>
              <w:rPr>
                <w:rFonts w:cs="Arial" w:ascii="Arial" w:hAnsi="Arial"/>
                <w:sz w:val="17"/>
              </w:rPr>
              <w:t xml:space="preserve"> of </w:t>
            </w:r>
            <w:r>
              <w:rPr>
                <w:rFonts w:cs="Arial" w:ascii="Arial" w:hAnsi="Arial"/>
                <w:b/>
                <w:sz w:val="17"/>
              </w:rPr>
              <w:t>thorough cleaning</w:t>
            </w:r>
            <w:r>
              <w:rPr>
                <w:rFonts w:cs="Arial" w:ascii="Arial" w:hAnsi="Arial"/>
                <w:sz w:val="17"/>
              </w:rPr>
              <w:t xml:space="preserve"> of processing rooms, chillers, corridors, changing rooms &amp; toilets seen?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39" w:right="-62" w:hanging="39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567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Game Handling Establishment – </w:t>
              <w:br/>
              <w:t>Processing Hygiene Small Wild Game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Game Handling Establishment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0"/>
              </w:rPr>
              <w:t>approvals only</w:t>
            </w:r>
          </w:p>
        </w:tc>
      </w:tr>
      <w:tr>
        <w:trPr>
          <w:trHeight w:val="45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62" w:hanging="39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567"/>
              </w:tabs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What </w:t>
            </w:r>
            <w:r>
              <w:rPr>
                <w:rFonts w:cs="Arial" w:ascii="Arial" w:hAnsi="Arial"/>
                <w:b/>
                <w:sz w:val="17"/>
                <w:szCs w:val="17"/>
              </w:rPr>
              <w:t>written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sz w:val="17"/>
                <w:szCs w:val="17"/>
              </w:rPr>
              <w:t>policy</w:t>
            </w:r>
            <w:r>
              <w:rPr>
                <w:rFonts w:cs="Arial" w:ascii="Arial" w:hAnsi="Arial"/>
                <w:sz w:val="17"/>
                <w:szCs w:val="17"/>
              </w:rPr>
              <w:t xml:space="preserve"> does Operator have for dealing with Small Wild Game which are </w:t>
            </w:r>
            <w:r>
              <w:rPr>
                <w:rFonts w:cs="Arial" w:ascii="Arial" w:hAnsi="Arial"/>
                <w:b/>
                <w:sz w:val="17"/>
                <w:szCs w:val="17"/>
              </w:rPr>
              <w:t>excessively dirty at intake (CCP1)</w:t>
            </w:r>
            <w:r>
              <w:rPr>
                <w:rFonts w:cs="Arial" w:ascii="Arial" w:hAnsi="Arial"/>
                <w:sz w:val="17"/>
                <w:szCs w:val="17"/>
              </w:rPr>
              <w:t>?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62" w:hanging="39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567"/>
              </w:tabs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How does Operator verify and record 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origin of small wild game, </w:t>
            </w:r>
            <w:r>
              <w:rPr>
                <w:rFonts w:cs="Arial" w:ascii="Arial" w:hAnsi="Arial"/>
                <w:sz w:val="17"/>
                <w:szCs w:val="17"/>
              </w:rPr>
              <w:t>and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establish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 traceability</w:t>
            </w:r>
            <w:r>
              <w:rPr>
                <w:rFonts w:cs="Arial" w:ascii="Arial" w:hAnsi="Arial"/>
                <w:sz w:val="17"/>
                <w:szCs w:val="17"/>
              </w:rPr>
              <w:t xml:space="preserve"> of batches?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62" w:hanging="39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567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What </w:t>
            </w:r>
            <w:r>
              <w:rPr>
                <w:rFonts w:cs="Arial" w:ascii="Arial" w:hAnsi="Arial"/>
                <w:b/>
                <w:sz w:val="17"/>
                <w:szCs w:val="17"/>
              </w:rPr>
              <w:t>temperature checks</w:t>
            </w:r>
            <w:r>
              <w:rPr>
                <w:rFonts w:cs="Arial" w:ascii="Arial" w:hAnsi="Arial"/>
                <w:sz w:val="17"/>
                <w:szCs w:val="17"/>
              </w:rPr>
              <w:t xml:space="preserve"> does Operator make and record on 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small wild game at </w:t>
            </w:r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  <w:t>intake</w:t>
            </w:r>
            <w:r>
              <w:rPr>
                <w:rFonts w:cs="Arial" w:ascii="Arial" w:hAnsi="Arial"/>
                <w:sz w:val="17"/>
                <w:szCs w:val="17"/>
              </w:rPr>
              <w:t xml:space="preserve">, and </w:t>
            </w:r>
            <w:r>
              <w:rPr>
                <w:rFonts w:cs="Arial" w:ascii="Arial" w:hAnsi="Arial"/>
                <w:b/>
                <w:sz w:val="17"/>
                <w:szCs w:val="17"/>
              </w:rPr>
              <w:t>prior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sz w:val="17"/>
                <w:szCs w:val="17"/>
              </w:rPr>
              <w:t>to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sz w:val="17"/>
                <w:szCs w:val="17"/>
              </w:rPr>
              <w:t>processing?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62" w:hanging="39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567"/>
              </w:tabs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Are birds and rabbits always </w:t>
            </w:r>
            <w:r>
              <w:rPr>
                <w:rFonts w:cs="Arial" w:ascii="Arial" w:hAnsi="Arial"/>
                <w:b/>
                <w:sz w:val="17"/>
                <w:szCs w:val="17"/>
              </w:rPr>
              <w:t>100% defeathered/skinned</w:t>
            </w:r>
            <w:r>
              <w:rPr>
                <w:rFonts w:cs="Arial" w:ascii="Arial" w:hAnsi="Arial"/>
                <w:sz w:val="17"/>
                <w:szCs w:val="17"/>
              </w:rPr>
              <w:t xml:space="preserve"> prior to EV and PM inspection? if not, how are basic hygiene rules met, and contamination issues addressed?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62" w:hanging="39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567"/>
              </w:tabs>
              <w:rPr/>
            </w:pPr>
            <w:r>
              <w:rPr>
                <w:rFonts w:cs="Arial" w:ascii="Arial" w:hAnsi="Arial"/>
                <w:sz w:val="17"/>
              </w:rPr>
              <w:t xml:space="preserve">How are defeathered/skinned carcasses stored hygienically and </w:t>
            </w:r>
            <w:r>
              <w:rPr>
                <w:rFonts w:cs="Arial" w:ascii="Arial" w:hAnsi="Arial"/>
                <w:b/>
                <w:sz w:val="17"/>
              </w:rPr>
              <w:t>protected</w:t>
            </w:r>
            <w:r>
              <w:rPr>
                <w:rFonts w:cs="Arial" w:ascii="Arial" w:hAnsi="Arial"/>
                <w:sz w:val="17"/>
              </w:rPr>
              <w:t xml:space="preserve"> </w:t>
            </w:r>
            <w:r>
              <w:rPr>
                <w:rFonts w:cs="Arial" w:ascii="Arial" w:hAnsi="Arial"/>
                <w:b/>
                <w:sz w:val="17"/>
              </w:rPr>
              <w:t>from</w:t>
            </w:r>
            <w:r>
              <w:rPr>
                <w:rFonts w:cs="Arial" w:ascii="Arial" w:hAnsi="Arial"/>
                <w:sz w:val="17"/>
              </w:rPr>
              <w:t xml:space="preserve"> </w:t>
            </w:r>
            <w:r>
              <w:rPr>
                <w:rFonts w:cs="Arial" w:ascii="Arial" w:hAnsi="Arial"/>
                <w:b/>
                <w:sz w:val="17"/>
              </w:rPr>
              <w:t>contamination</w:t>
            </w:r>
            <w:r>
              <w:rPr>
                <w:rFonts w:cs="Arial" w:ascii="Arial" w:hAnsi="Arial"/>
                <w:sz w:val="17"/>
              </w:rPr>
              <w:t xml:space="preserve"> </w:t>
            </w:r>
            <w:r>
              <w:rPr>
                <w:rFonts w:cs="Arial" w:ascii="Arial" w:hAnsi="Arial"/>
                <w:b/>
                <w:sz w:val="17"/>
              </w:rPr>
              <w:t>while</w:t>
            </w:r>
            <w:r>
              <w:rPr>
                <w:rFonts w:cs="Arial" w:ascii="Arial" w:hAnsi="Arial"/>
                <w:sz w:val="17"/>
              </w:rPr>
              <w:t xml:space="preserve"> </w:t>
            </w:r>
            <w:r>
              <w:rPr>
                <w:rFonts w:cs="Arial" w:ascii="Arial" w:hAnsi="Arial"/>
                <w:b/>
                <w:sz w:val="17"/>
              </w:rPr>
              <w:t>awaiting</w:t>
            </w:r>
            <w:r>
              <w:rPr>
                <w:rFonts w:cs="Arial" w:ascii="Arial" w:hAnsi="Arial"/>
                <w:sz w:val="17"/>
              </w:rPr>
              <w:t xml:space="preserve"> </w:t>
            </w:r>
            <w:r>
              <w:rPr>
                <w:rFonts w:cs="Arial" w:ascii="Arial" w:hAnsi="Arial"/>
                <w:b/>
                <w:sz w:val="17"/>
              </w:rPr>
              <w:t>EV</w:t>
            </w:r>
            <w:r>
              <w:rPr>
                <w:rFonts w:cs="Arial" w:ascii="Arial" w:hAnsi="Arial"/>
                <w:sz w:val="17"/>
              </w:rPr>
              <w:t>?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62" w:hanging="39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567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re EV room work stations provided with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sufficient &amp; properly located WHBs and knife sterilizers</w:t>
            </w:r>
            <w:r>
              <w:rPr>
                <w:rFonts w:cs="Arial" w:ascii="Arial" w:hAnsi="Arial"/>
                <w:sz w:val="16"/>
                <w:szCs w:val="16"/>
              </w:rPr>
              <w:t xml:space="preserve">? Did reality checks verify that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these facilities </w:t>
            </w:r>
            <w:r>
              <w:rPr>
                <w:rFonts w:cs="Arial" w:ascii="Arial" w:hAnsi="Arial"/>
                <w:sz w:val="16"/>
                <w:szCs w:val="16"/>
              </w:rPr>
              <w:t xml:space="preserve">are </w:t>
            </w:r>
            <w:r>
              <w:rPr>
                <w:rFonts w:cs="Arial" w:ascii="Arial" w:hAnsi="Arial"/>
                <w:b/>
                <w:sz w:val="16"/>
                <w:szCs w:val="16"/>
              </w:rPr>
              <w:t>regularly used</w:t>
            </w: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  <w:p>
            <w:pPr>
              <w:pStyle w:val="Footer"/>
              <w:tabs>
                <w:tab w:val="clear" w:pos="567"/>
              </w:tabs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Confirm no static water &amp; wiping clots in use at EV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62" w:hanging="39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567"/>
              </w:tabs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7"/>
              </w:rPr>
              <w:t xml:space="preserve">Confirm EV carried out either manually or mechanically, and </w:t>
            </w:r>
            <w:r>
              <w:rPr>
                <w:rFonts w:cs="Arial" w:ascii="Arial" w:hAnsi="Arial"/>
                <w:b/>
                <w:sz w:val="17"/>
              </w:rPr>
              <w:t>within hygiene rules</w:t>
            </w:r>
            <w:r>
              <w:rPr>
                <w:rFonts w:cs="Arial" w:ascii="Arial" w:hAnsi="Arial"/>
                <w:sz w:val="17"/>
              </w:rPr>
              <w:t xml:space="preserve">, i.e. </w:t>
            </w:r>
            <w:r>
              <w:rPr>
                <w:rFonts w:cs="Arial" w:ascii="Arial" w:hAnsi="Arial"/>
                <w:i/>
                <w:sz w:val="14"/>
                <w:szCs w:val="14"/>
              </w:rPr>
              <w:t>frequent use of wash hand basins and knife sterilisers, no spillage of intestinal contents, contaminated carcasses rejected, offals retain correlation with carcasses. salvaged offals transferred quickly to chiller?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62" w:hanging="39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567"/>
              </w:tabs>
              <w:rPr/>
            </w:pPr>
            <w:r>
              <w:rPr>
                <w:rFonts w:cs="Arial" w:ascii="Arial" w:hAnsi="Arial"/>
                <w:sz w:val="17"/>
              </w:rPr>
              <w:t xml:space="preserve">Where </w:t>
            </w:r>
            <w:r>
              <w:rPr>
                <w:rFonts w:cs="Arial" w:ascii="Arial" w:hAnsi="Arial"/>
                <w:b/>
                <w:sz w:val="17"/>
              </w:rPr>
              <w:t>EV</w:t>
            </w:r>
            <w:r>
              <w:rPr>
                <w:rFonts w:cs="Arial" w:ascii="Arial" w:hAnsi="Arial"/>
                <w:sz w:val="17"/>
              </w:rPr>
              <w:t xml:space="preserve"> </w:t>
            </w:r>
            <w:r>
              <w:rPr>
                <w:rFonts w:cs="Arial" w:ascii="Arial" w:hAnsi="Arial"/>
                <w:b/>
                <w:sz w:val="17"/>
              </w:rPr>
              <w:t xml:space="preserve">machinery </w:t>
            </w:r>
            <w:r>
              <w:rPr>
                <w:rFonts w:cs="Arial" w:ascii="Arial" w:hAnsi="Arial"/>
                <w:sz w:val="17"/>
              </w:rPr>
              <w:t xml:space="preserve">used, confirm </w:t>
            </w:r>
            <w:r>
              <w:rPr>
                <w:rFonts w:cs="Arial" w:ascii="Arial" w:hAnsi="Arial"/>
                <w:sz w:val="17"/>
                <w:u w:val="single"/>
              </w:rPr>
              <w:t>contact parts</w:t>
            </w:r>
            <w:r>
              <w:rPr>
                <w:rFonts w:cs="Arial" w:ascii="Arial" w:hAnsi="Arial"/>
                <w:sz w:val="17"/>
              </w:rPr>
              <w:t xml:space="preserve"> frequently washed, and not a source of cross-contamination to other carcasses?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62" w:hanging="39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567"/>
              </w:tabs>
              <w:rPr/>
            </w:pPr>
            <w:r>
              <w:rPr>
                <w:rFonts w:cs="Arial" w:ascii="Arial" w:hAnsi="Arial"/>
                <w:sz w:val="17"/>
              </w:rPr>
              <w:t xml:space="preserve">If game birds are </w:t>
            </w:r>
            <w:r>
              <w:rPr>
                <w:rFonts w:cs="Arial" w:ascii="Arial" w:hAnsi="Arial"/>
                <w:b/>
                <w:sz w:val="17"/>
              </w:rPr>
              <w:t>“</w:t>
            </w:r>
            <w:r>
              <w:rPr>
                <w:rFonts w:cs="Arial" w:ascii="Arial" w:hAnsi="Arial"/>
                <w:b/>
                <w:sz w:val="17"/>
                <w:u w:val="single"/>
              </w:rPr>
              <w:t>breasted</w:t>
            </w:r>
            <w:r>
              <w:rPr>
                <w:rFonts w:cs="Arial" w:ascii="Arial" w:hAnsi="Arial"/>
                <w:sz w:val="17"/>
              </w:rPr>
              <w:t xml:space="preserve">”, confirm </w:t>
            </w:r>
            <w:r>
              <w:rPr>
                <w:rFonts w:cs="Arial" w:ascii="Arial" w:hAnsi="Arial"/>
                <w:sz w:val="17"/>
                <w:u w:val="single"/>
              </w:rPr>
              <w:t>where</w:t>
            </w:r>
            <w:r>
              <w:rPr>
                <w:rFonts w:cs="Arial" w:ascii="Arial" w:hAnsi="Arial"/>
                <w:sz w:val="17"/>
              </w:rPr>
              <w:t xml:space="preserve"> this is done, and that it was done </w:t>
            </w:r>
            <w:r>
              <w:rPr>
                <w:rFonts w:cs="Arial" w:ascii="Arial" w:hAnsi="Arial"/>
                <w:b/>
                <w:sz w:val="17"/>
              </w:rPr>
              <w:t>within hygiene rules</w:t>
            </w:r>
            <w:r>
              <w:rPr>
                <w:rFonts w:cs="Arial" w:ascii="Arial" w:hAnsi="Arial"/>
                <w:sz w:val="17"/>
              </w:rPr>
              <w:t xml:space="preserve">, i.e. </w:t>
            </w:r>
            <w:r>
              <w:rPr>
                <w:rFonts w:cs="Arial" w:ascii="Arial" w:hAnsi="Arial"/>
                <w:i/>
                <w:sz w:val="16"/>
                <w:szCs w:val="16"/>
              </w:rPr>
              <w:t>clean environment, no exposure to contamination by feathers, no contact with dirty blocks, meat temp. not &gt; 4ºC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62" w:hanging="39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567"/>
              </w:tabs>
              <w:rPr>
                <w:rFonts w:ascii="Arial" w:hAnsi="Arial" w:cs="Arial"/>
                <w:i/>
                <w:i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What temperature checks are </w:t>
            </w:r>
            <w:r>
              <w:rPr>
                <w:rFonts w:cs="Arial" w:ascii="Arial" w:hAnsi="Arial"/>
                <w:i/>
                <w:sz w:val="17"/>
                <w:u w:val="single"/>
              </w:rPr>
              <w:t>routinely</w:t>
            </w:r>
            <w:r>
              <w:rPr>
                <w:rFonts w:cs="Arial" w:ascii="Arial" w:hAnsi="Arial"/>
                <w:sz w:val="17"/>
              </w:rPr>
              <w:t xml:space="preserve"> made on small wild game carcasses or carcass parts? Do </w:t>
            </w:r>
            <w:r>
              <w:rPr>
                <w:rFonts w:cs="Arial" w:ascii="Arial" w:hAnsi="Arial"/>
                <w:b/>
                <w:sz w:val="17"/>
              </w:rPr>
              <w:t>records</w:t>
            </w:r>
            <w:r>
              <w:rPr>
                <w:rFonts w:cs="Arial" w:ascii="Arial" w:hAnsi="Arial"/>
                <w:sz w:val="17"/>
              </w:rPr>
              <w:t xml:space="preserve"> </w:t>
            </w:r>
            <w:r>
              <w:rPr>
                <w:rFonts w:cs="Arial" w:ascii="Arial" w:hAnsi="Arial"/>
                <w:b/>
                <w:sz w:val="17"/>
              </w:rPr>
              <w:t>verify compliance</w:t>
            </w:r>
            <w:r>
              <w:rPr>
                <w:rFonts w:cs="Arial" w:ascii="Arial" w:hAnsi="Arial"/>
                <w:sz w:val="17"/>
              </w:rPr>
              <w:t xml:space="preserve"> with </w:t>
            </w:r>
            <w:r>
              <w:rPr>
                <w:rFonts w:cs="Arial" w:ascii="Arial" w:hAnsi="Arial"/>
                <w:sz w:val="17"/>
                <w:u w:val="single"/>
              </w:rPr>
              <w:t xml:space="preserve">legal </w:t>
            </w:r>
            <w:r>
              <w:rPr>
                <w:rFonts w:cs="Arial" w:ascii="Arial" w:hAnsi="Arial"/>
                <w:sz w:val="17"/>
              </w:rPr>
              <w:t>temperature requirements?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62" w:hanging="39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567"/>
              </w:tabs>
              <w:rPr/>
            </w:pPr>
            <w:r>
              <w:rPr>
                <w:rFonts w:cs="Arial" w:ascii="Arial" w:hAnsi="Arial"/>
                <w:sz w:val="17"/>
              </w:rPr>
              <w:t xml:space="preserve">Where and when are dressed carcasses packed for despatch? Did </w:t>
            </w:r>
            <w:r>
              <w:rPr>
                <w:rFonts w:cs="Arial" w:ascii="Arial" w:hAnsi="Arial"/>
                <w:b/>
                <w:sz w:val="17"/>
              </w:rPr>
              <w:t>reality</w:t>
            </w:r>
            <w:r>
              <w:rPr>
                <w:rFonts w:cs="Arial" w:ascii="Arial" w:hAnsi="Arial"/>
                <w:sz w:val="17"/>
              </w:rPr>
              <w:t xml:space="preserve"> </w:t>
            </w:r>
            <w:r>
              <w:rPr>
                <w:rFonts w:cs="Arial" w:ascii="Arial" w:hAnsi="Arial"/>
                <w:b/>
                <w:sz w:val="17"/>
              </w:rPr>
              <w:t>checks</w:t>
            </w:r>
            <w:r>
              <w:rPr>
                <w:rFonts w:cs="Arial" w:ascii="Arial" w:hAnsi="Arial"/>
                <w:sz w:val="17"/>
              </w:rPr>
              <w:t xml:space="preserve"> </w:t>
            </w:r>
            <w:r>
              <w:rPr>
                <w:rFonts w:cs="Arial" w:ascii="Arial" w:hAnsi="Arial"/>
                <w:b/>
                <w:sz w:val="17"/>
              </w:rPr>
              <w:t>confirm</w:t>
            </w:r>
            <w:r>
              <w:rPr>
                <w:rFonts w:cs="Arial" w:ascii="Arial" w:hAnsi="Arial"/>
                <w:sz w:val="17"/>
              </w:rPr>
              <w:t xml:space="preserve"> </w:t>
            </w:r>
            <w:r>
              <w:rPr>
                <w:rFonts w:cs="Arial" w:ascii="Arial" w:hAnsi="Arial"/>
                <w:b/>
                <w:sz w:val="17"/>
              </w:rPr>
              <w:t>packaging</w:t>
            </w:r>
            <w:r>
              <w:rPr>
                <w:rFonts w:cs="Arial" w:ascii="Arial" w:hAnsi="Arial"/>
                <w:sz w:val="17"/>
              </w:rPr>
              <w:t xml:space="preserve"> </w:t>
            </w:r>
            <w:r>
              <w:rPr>
                <w:rFonts w:cs="Arial" w:ascii="Arial" w:hAnsi="Arial"/>
                <w:b/>
                <w:sz w:val="17"/>
              </w:rPr>
              <w:t>within</w:t>
            </w:r>
            <w:r>
              <w:rPr>
                <w:rFonts w:cs="Arial" w:ascii="Arial" w:hAnsi="Arial"/>
                <w:sz w:val="17"/>
              </w:rPr>
              <w:t xml:space="preserve"> </w:t>
            </w:r>
            <w:r>
              <w:rPr>
                <w:rFonts w:cs="Arial" w:ascii="Arial" w:hAnsi="Arial"/>
                <w:b/>
                <w:sz w:val="17"/>
              </w:rPr>
              <w:t>hygiene</w:t>
            </w:r>
            <w:r>
              <w:rPr>
                <w:rFonts w:cs="Arial" w:ascii="Arial" w:hAnsi="Arial"/>
                <w:sz w:val="17"/>
              </w:rPr>
              <w:t xml:space="preserve"> </w:t>
            </w:r>
            <w:r>
              <w:rPr>
                <w:rFonts w:cs="Arial" w:ascii="Arial" w:hAnsi="Arial"/>
                <w:b/>
                <w:sz w:val="17"/>
              </w:rPr>
              <w:t>rules</w:t>
            </w:r>
            <w:r>
              <w:rPr>
                <w:rFonts w:cs="Arial" w:ascii="Arial" w:hAnsi="Arial"/>
                <w:sz w:val="17"/>
              </w:rPr>
              <w:t>?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62" w:hanging="39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567"/>
              </w:tabs>
              <w:rPr/>
            </w:pPr>
            <w:r>
              <w:rPr>
                <w:rFonts w:cs="Arial" w:ascii="Arial" w:hAnsi="Arial"/>
                <w:sz w:val="17"/>
              </w:rPr>
              <w:t xml:space="preserve">How are all </w:t>
            </w:r>
            <w:r>
              <w:rPr>
                <w:rFonts w:cs="Arial" w:ascii="Arial" w:hAnsi="Arial"/>
                <w:b/>
                <w:sz w:val="17"/>
              </w:rPr>
              <w:t>inedible</w:t>
            </w:r>
            <w:r>
              <w:rPr>
                <w:rFonts w:cs="Arial" w:ascii="Arial" w:hAnsi="Arial"/>
                <w:sz w:val="17"/>
              </w:rPr>
              <w:t xml:space="preserve"> </w:t>
            </w:r>
            <w:r>
              <w:rPr>
                <w:rFonts w:cs="Arial" w:ascii="Arial" w:hAnsi="Arial"/>
                <w:b/>
                <w:sz w:val="17"/>
              </w:rPr>
              <w:t>ABPs</w:t>
            </w:r>
            <w:r>
              <w:rPr>
                <w:rFonts w:cs="Arial" w:ascii="Arial" w:hAnsi="Arial"/>
                <w:sz w:val="17"/>
              </w:rPr>
              <w:t xml:space="preserve"> removed </w:t>
            </w:r>
            <w:r>
              <w:rPr>
                <w:rFonts w:cs="Arial" w:ascii="Arial" w:hAnsi="Arial"/>
                <w:sz w:val="17"/>
                <w:u w:val="single"/>
              </w:rPr>
              <w:t>promptly</w:t>
            </w:r>
            <w:r>
              <w:rPr>
                <w:rFonts w:cs="Arial" w:ascii="Arial" w:hAnsi="Arial"/>
                <w:sz w:val="17"/>
              </w:rPr>
              <w:t xml:space="preserve"> from processing rooms to ABP storage?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62" w:hanging="39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567"/>
              </w:tabs>
              <w:rPr/>
            </w:pPr>
            <w:r>
              <w:rPr>
                <w:rFonts w:cs="Arial" w:ascii="Arial" w:hAnsi="Arial"/>
                <w:sz w:val="17"/>
              </w:rPr>
              <w:t xml:space="preserve">What </w:t>
            </w:r>
            <w:r>
              <w:rPr>
                <w:rFonts w:cs="Arial" w:ascii="Arial" w:hAnsi="Arial"/>
                <w:b/>
                <w:sz w:val="17"/>
              </w:rPr>
              <w:t xml:space="preserve">evidence </w:t>
            </w:r>
            <w:r>
              <w:rPr>
                <w:rFonts w:cs="Arial" w:ascii="Arial" w:hAnsi="Arial"/>
                <w:sz w:val="17"/>
              </w:rPr>
              <w:t xml:space="preserve">of </w:t>
            </w:r>
            <w:r>
              <w:rPr>
                <w:rFonts w:cs="Arial" w:ascii="Arial" w:hAnsi="Arial"/>
                <w:b/>
                <w:sz w:val="17"/>
              </w:rPr>
              <w:t>thorough cleaning</w:t>
            </w:r>
            <w:r>
              <w:rPr>
                <w:rFonts w:cs="Arial" w:ascii="Arial" w:hAnsi="Arial"/>
                <w:sz w:val="17"/>
              </w:rPr>
              <w:t xml:space="preserve"> of work rooms. chillers, corridors, changing rooms &amp; toilets</w:t>
            </w:r>
            <w:r>
              <w:rPr>
                <w:rFonts w:cs="Arial" w:ascii="Arial" w:hAnsi="Arial"/>
                <w:b/>
                <w:sz w:val="17"/>
              </w:rPr>
              <w:t xml:space="preserve"> </w:t>
            </w:r>
            <w:r>
              <w:rPr>
                <w:rFonts w:cs="Arial" w:ascii="Arial" w:hAnsi="Arial"/>
                <w:sz w:val="17"/>
              </w:rPr>
              <w:t xml:space="preserve">was seen?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39" w:right="-62" w:hanging="39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Game Handling Establishment – </w:t>
              <w:br/>
              <w:t xml:space="preserve">Provision of Rooms, Facilities &amp; Layout </w:t>
            </w:r>
            <w:r>
              <w:rPr>
                <w:rFonts w:cs="Arial" w:ascii="Arial" w:hAnsi="Arial"/>
                <w:b/>
                <w:i/>
                <w:color w:val="000000"/>
              </w:rPr>
              <w:t>in relation to</w:t>
            </w:r>
            <w:r>
              <w:rPr>
                <w:rFonts w:cs="Arial" w:ascii="Arial" w:hAnsi="Arial"/>
                <w:b/>
                <w:color w:val="000000"/>
              </w:rPr>
              <w:t xml:space="preserve"> Hygien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 xml:space="preserve">(Also complete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CUTTING PLANT – Provision of Rooms, Facilities &amp; Layout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 xml:space="preserve"> in conjunction with this section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)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Game Handling Establishment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0"/>
              </w:rPr>
              <w:t>approvals only</w:t>
            </w:r>
          </w:p>
        </w:tc>
      </w:tr>
      <w:tr>
        <w:trPr>
          <w:trHeight w:val="45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62" w:hanging="39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567"/>
              </w:tabs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7"/>
              </w:rPr>
              <w:t xml:space="preserve">Does internal layout provide </w:t>
            </w:r>
            <w:r>
              <w:rPr>
                <w:rFonts w:cs="Arial" w:ascii="Arial" w:hAnsi="Arial"/>
                <w:b/>
                <w:sz w:val="17"/>
              </w:rPr>
              <w:t>separate</w:t>
            </w:r>
            <w:r>
              <w:rPr>
                <w:rFonts w:cs="Arial" w:ascii="Arial" w:hAnsi="Arial"/>
                <w:sz w:val="17"/>
              </w:rPr>
              <w:t xml:space="preserve"> </w:t>
            </w:r>
            <w:r>
              <w:rPr>
                <w:rFonts w:cs="Arial" w:ascii="Arial" w:hAnsi="Arial"/>
                <w:b/>
                <w:sz w:val="17"/>
              </w:rPr>
              <w:t>rooms</w:t>
            </w:r>
            <w:r>
              <w:rPr>
                <w:rFonts w:cs="Arial" w:ascii="Arial" w:hAnsi="Arial"/>
                <w:sz w:val="17"/>
              </w:rPr>
              <w:t xml:space="preserve"> for (1) deer skinning &amp; inspection; (2) venison cutting &amp; packaging; (3) game bird plucking; (4) game bird evisceration, inspection and packaging?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62" w:hanging="39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567"/>
              </w:tabs>
              <w:rPr/>
            </w:pPr>
            <w:r>
              <w:rPr>
                <w:rFonts w:cs="Arial" w:ascii="Arial" w:hAnsi="Arial"/>
                <w:sz w:val="17"/>
              </w:rPr>
              <w:t xml:space="preserve">If </w:t>
            </w:r>
            <w:r>
              <w:rPr>
                <w:rFonts w:cs="Arial" w:ascii="Arial" w:hAnsi="Arial"/>
                <w:b/>
                <w:sz w:val="17"/>
              </w:rPr>
              <w:t>cooked game products</w:t>
            </w:r>
            <w:r>
              <w:rPr>
                <w:rFonts w:cs="Arial" w:ascii="Arial" w:hAnsi="Arial"/>
                <w:sz w:val="17"/>
              </w:rPr>
              <w:t xml:space="preserve"> are to be manufactured or otherwise handled, are inherent risks recognised by </w:t>
            </w:r>
            <w:r>
              <w:rPr>
                <w:rFonts w:cs="Arial" w:ascii="Arial" w:hAnsi="Arial"/>
                <w:sz w:val="17"/>
                <w:u w:val="single"/>
              </w:rPr>
              <w:t>provision of separate rooms</w:t>
            </w:r>
            <w:r>
              <w:rPr>
                <w:rFonts w:cs="Arial" w:ascii="Arial" w:hAnsi="Arial"/>
                <w:sz w:val="17"/>
              </w:rPr>
              <w:t xml:space="preserve"> for manufacture, chilling and packaging?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62" w:hanging="39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567"/>
              </w:tabs>
              <w:rPr/>
            </w:pPr>
            <w:r>
              <w:rPr>
                <w:rFonts w:cs="Arial" w:ascii="Arial" w:hAnsi="Arial"/>
                <w:sz w:val="17"/>
              </w:rPr>
              <w:t xml:space="preserve">How does Operator </w:t>
            </w:r>
            <w:r>
              <w:rPr>
                <w:rFonts w:cs="Arial" w:ascii="Arial" w:hAnsi="Arial"/>
                <w:b/>
                <w:sz w:val="17"/>
              </w:rPr>
              <w:t>verify origin of large wild game</w:t>
            </w:r>
            <w:r>
              <w:rPr>
                <w:rFonts w:cs="Arial" w:ascii="Arial" w:hAnsi="Arial"/>
                <w:sz w:val="17"/>
              </w:rPr>
              <w:t xml:space="preserve">, and </w:t>
            </w:r>
            <w:r>
              <w:rPr>
                <w:rFonts w:cs="Arial" w:ascii="Arial" w:hAnsi="Arial"/>
                <w:b/>
                <w:sz w:val="17"/>
              </w:rPr>
              <w:t>establish</w:t>
            </w:r>
            <w:r>
              <w:rPr>
                <w:rFonts w:cs="Arial" w:ascii="Arial" w:hAnsi="Arial"/>
                <w:sz w:val="17"/>
              </w:rPr>
              <w:t xml:space="preserve"> </w:t>
            </w:r>
            <w:r>
              <w:rPr>
                <w:rFonts w:cs="Arial" w:ascii="Arial" w:hAnsi="Arial"/>
                <w:b/>
                <w:sz w:val="17"/>
              </w:rPr>
              <w:t>traceability</w:t>
            </w:r>
            <w:r>
              <w:rPr>
                <w:rFonts w:cs="Arial" w:ascii="Arial" w:hAnsi="Arial"/>
                <w:sz w:val="17"/>
              </w:rPr>
              <w:t>?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62" w:hanging="39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567"/>
              </w:tabs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What </w:t>
            </w:r>
            <w:r>
              <w:rPr>
                <w:rFonts w:cs="Arial" w:ascii="Arial" w:hAnsi="Arial"/>
                <w:b/>
                <w:sz w:val="17"/>
              </w:rPr>
              <w:t>policy</w:t>
            </w:r>
            <w:r>
              <w:rPr>
                <w:rFonts w:cs="Arial" w:ascii="Arial" w:hAnsi="Arial"/>
                <w:sz w:val="17"/>
              </w:rPr>
              <w:t xml:space="preserve"> does Operator implement for dealing with </w:t>
            </w:r>
            <w:r>
              <w:rPr>
                <w:rFonts w:cs="Arial" w:ascii="Arial" w:hAnsi="Arial"/>
                <w:b/>
                <w:sz w:val="17"/>
              </w:rPr>
              <w:t>deer carcasses excessively dirty at intake (CCP1)?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62" w:hanging="39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567"/>
              </w:tabs>
              <w:rPr/>
            </w:pPr>
            <w:r>
              <w:rPr>
                <w:rFonts w:cs="Arial" w:ascii="Arial" w:hAnsi="Arial"/>
                <w:sz w:val="17"/>
              </w:rPr>
              <w:t xml:space="preserve">Are deer carcasses received with </w:t>
            </w:r>
            <w:r>
              <w:rPr>
                <w:rFonts w:cs="Arial" w:ascii="Arial" w:hAnsi="Arial"/>
                <w:b/>
                <w:sz w:val="17"/>
              </w:rPr>
              <w:t>pelvis</w:t>
            </w:r>
            <w:r>
              <w:rPr>
                <w:rFonts w:cs="Arial" w:ascii="Arial" w:hAnsi="Arial"/>
                <w:sz w:val="17"/>
              </w:rPr>
              <w:t xml:space="preserve"> already </w:t>
            </w:r>
            <w:r>
              <w:rPr>
                <w:rFonts w:cs="Arial" w:ascii="Arial" w:hAnsi="Arial"/>
                <w:b/>
                <w:sz w:val="17"/>
              </w:rPr>
              <w:t>split</w:t>
            </w:r>
            <w:r>
              <w:rPr>
                <w:rFonts w:cs="Arial" w:ascii="Arial" w:hAnsi="Arial"/>
                <w:sz w:val="17"/>
              </w:rPr>
              <w:t>? If so, how does Operator deal with these (CA at CCP1)?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62" w:hanging="39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567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nfirm that deer/wild boar carcases are received with red offals &amp; heads present or absent? If absent are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all </w:t>
            </w:r>
            <w:r>
              <w:rPr>
                <w:rFonts w:cs="Arial" w:ascii="Arial" w:hAnsi="Arial"/>
                <w:sz w:val="16"/>
                <w:szCs w:val="16"/>
              </w:rPr>
              <w:t xml:space="preserve">bodies accompanied by </w:t>
            </w:r>
            <w:r>
              <w:rPr>
                <w:rFonts w:cs="Arial" w:ascii="Arial" w:hAnsi="Arial"/>
                <w:b/>
                <w:sz w:val="16"/>
                <w:szCs w:val="16"/>
              </w:rPr>
              <w:t>Trained Hunter declaration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62" w:hanging="39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567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ow complete CUTTING PLANT – Operational Hygien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39" w:right="-62" w:hanging="39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567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SLAUGHTERHOUSE – </w:t>
              <w:br/>
              <w:t>Religious Slaughter Arrangements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 xml:space="preserve">All Slaughterhouse approvals </w:t>
            </w:r>
          </w:p>
        </w:tc>
      </w:tr>
      <w:tr>
        <w:trPr>
          <w:trHeight w:val="45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62" w:hanging="39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567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hich species does operator intend to slaughter without prior stunning?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62" w:hanging="39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567"/>
              </w:tabs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hat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ppropriat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acilities for restraint &amp; slaughte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of these species did Operator demonstrate?</w:t>
            </w:r>
          </w:p>
          <w:p>
            <w:pPr>
              <w:pStyle w:val="Footer"/>
              <w:tabs>
                <w:tab w:val="clear" w:pos="567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62" w:hanging="39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567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s any upright “kosher style” pen been approved by Defra?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62" w:hanging="39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567"/>
              </w:tabs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ould Operator demonstrate slaughter of these species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ithout unnecessar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uffering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being caused?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62" w:hanging="39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567"/>
              </w:tabs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ow does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perator demonstrate knife sterilisation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within Jewish method?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39" w:right="-62" w:hanging="39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567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SLAUGHTERHOUSE – </w:t>
              <w:br/>
              <w:t>Post-Mortem Inspection Facilities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All Slaughterhouse approvals</w:t>
            </w:r>
          </w:p>
        </w:tc>
      </w:tr>
      <w:tr>
        <w:trPr>
          <w:trHeight w:val="45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62" w:hanging="39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567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7"/>
              </w:rPr>
              <w:t>Are</w:t>
            </w:r>
            <w:r>
              <w:rPr>
                <w:rFonts w:cs="Arial" w:ascii="Arial" w:hAnsi="Arial"/>
                <w:sz w:val="17"/>
              </w:rPr>
              <w:t xml:space="preserve"> Trained Hunter inspection data available to CA staff prior to processing and inspection? </w:t>
            </w:r>
            <w:r>
              <w:rPr>
                <w:rFonts w:cs="Arial" w:ascii="Arial" w:hAnsi="Arial"/>
                <w:sz w:val="17"/>
                <w:u w:val="single"/>
              </w:rPr>
              <w:t>GHE only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62" w:hanging="39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567"/>
              </w:tabs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dequate space, dedicated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spection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tation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essential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hygien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acilities, ABP bins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and bright light for inspectors of carcasses, red/green offals, heads (± feet, etc)?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62" w:hanging="39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567"/>
              </w:tabs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 the case of red meat - all parts of carcasses and all offals presented &amp; accessible to Inspectors, with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ORRELATION retained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until completion of inspection?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62" w:hanging="39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567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l parts of carcasses and all offals presented &amp; accessible to Inspectors?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62" w:hanging="39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567"/>
              </w:tabs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ow is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ORRELATION retained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until completion of inspection?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62" w:hanging="39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567"/>
              </w:tabs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Inspection facilities and arrangement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event contact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between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inspected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arcasses, carcass parts &amp; offals and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n-inspected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arcasses, offals, etc?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39" w:right="-62" w:hanging="39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567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SLAUGHTERHOUSE – </w:t>
              <w:br/>
              <w:t>Detained Meat Handling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 xml:space="preserve">All Slaughterhouse approvals </w:t>
            </w:r>
          </w:p>
        </w:tc>
      </w:tr>
      <w:tr>
        <w:trPr>
          <w:trHeight w:val="45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62" w:hanging="39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567"/>
              </w:tabs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OCKABLE facilities provided for carcass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DETENTION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nder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hilled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onditions, physically separate from carcasses inspected and passed fit,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e.g. separate, designated chiller, or stainless steel cage + drip tray in another chiller, or no facilities at all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?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62" w:hanging="39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567"/>
              </w:tabs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etained facility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onnected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to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verhead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rac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system, and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ull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ccessibl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at all times?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62" w:hanging="39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567"/>
              </w:tabs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etention facility has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dependent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rainag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or drip tra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?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62" w:hanging="39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567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itable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hang-back rail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vided at main carcass inspection point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?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62" w:hanging="39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567"/>
              </w:tabs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etention facilities provided with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hygienic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cces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to rejected meat (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BP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)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lockabl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torag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acilitie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?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39" w:right="-62" w:hanging="39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567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CUTTING PLANT – </w:t>
              <w:br/>
              <w:t xml:space="preserve">Provision of Rooms, Facilities &amp; Layout </w:t>
            </w:r>
            <w:r>
              <w:rPr>
                <w:rFonts w:cs="Arial" w:ascii="Arial" w:hAnsi="Arial"/>
                <w:b/>
                <w:i/>
                <w:color w:val="000000"/>
              </w:rPr>
              <w:t>in relation to</w:t>
            </w:r>
            <w:r>
              <w:rPr>
                <w:rFonts w:cs="Arial" w:ascii="Arial" w:hAnsi="Arial"/>
                <w:b/>
                <w:color w:val="000000"/>
              </w:rPr>
              <w:t xml:space="preserve"> Hygiene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Cutting Plant &amp; Game Handling Establishment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0"/>
              </w:rPr>
              <w:t>approvals only</w:t>
            </w:r>
          </w:p>
        </w:tc>
      </w:tr>
      <w:tr>
        <w:trPr>
          <w:trHeight w:val="45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62" w:hanging="39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567"/>
              </w:tabs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ternal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layout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of rooms ensures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ces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flow respecting basic rules of hygiene, avoiding “cross-over” and preventing X-contamination?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62" w:hanging="39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567"/>
              </w:tabs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Internal layout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ovides for dedicated rooms for processing meat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ep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meat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duct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ultr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eat &amp; red meat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? If not, how are inherent risks to be addressed by Operator?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62" w:hanging="39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567"/>
              </w:tabs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ygiene facilities (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e.g. wash hand basins, knife sterilisers, trim bin, good light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vided at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arcas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ntr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int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? If not, how does Operator plan to deal with risks arising from receipt of meat arriving already contaminated?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62" w:hanging="39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567"/>
              </w:tabs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dequate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verhead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rac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ystem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or equivalent) for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elivering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arcasse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hygienicall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between loading-in/out point, carcass chillers and cutting room? If not, what alternative system did Operator demonstrate?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62" w:hanging="39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567"/>
              </w:tabs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utting room of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dequate siz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to permit 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hygienic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wrapping &amp; packaging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in same room? If not, are separate rooms available?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62" w:hanging="39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567"/>
              </w:tabs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“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old chain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” maintained from entry of raw products to despatch of finished products? If not, how does Operator justify breaks in Cold Chain?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62" w:hanging="39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567"/>
              </w:tabs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utting room ambient temperatur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apable of regulation to not more than 12ºC? If not, how will Operator ensure statutory temperatures of red, large wild game, small wild game or poultry meat/offal are met during cutting, boning, trimming, slicing, dicing, wrapping &amp; packaging?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62" w:hanging="39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567"/>
              </w:tabs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umbe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  <w:t>&amp; capacity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of chilled and frozen meat stores 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integrated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within estab, are capable of hygienic operation, &amp; suitable for weekly throughput (present &amp; anticipated)?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Any reefers present? – if so, do they comply with all structural rules, &amp; can Operator demonstrate their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u w:val="single"/>
              </w:rPr>
              <w:t>hygienic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 xml:space="preserve"> loading and unloading at all times?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62" w:hanging="39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567"/>
              </w:tabs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Exposed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nd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packaged meats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tored in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eparat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dedicated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hill stores? If not, has Operator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confirmed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itable arrangements for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torage of meats of different categorie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&amp; demonstrated a capability of managing contamination risks?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62" w:hanging="39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567"/>
              </w:tabs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last freeze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if provided, also meets hygiene requirements?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62" w:hanging="39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567"/>
              </w:tabs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efrigeration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&amp;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om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emperature control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demonstrated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meeting legal &amp; HACCP requirements?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62" w:hanging="39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567"/>
              </w:tabs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perator demonstrated how he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  <w:t>measures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and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  <w:t>records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work room &amp; chiller temperature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? State which (e.g.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thermographs or frequent manual recording, etc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39" w:right="-62" w:hanging="39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567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CUTTING PLANT – </w:t>
              <w:br/>
              <w:t>Operational Hygiene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Cutting Plant &amp; Game Handling Establishment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0"/>
              </w:rPr>
              <w:t>approvals only</w:t>
            </w:r>
          </w:p>
        </w:tc>
      </w:tr>
      <w:tr>
        <w:trPr>
          <w:trHeight w:val="45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62" w:hanging="39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567"/>
              </w:tabs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hat permanent &amp; suitable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rrangement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exist for 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incoming meat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especially red carcass meat) to be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hecked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&amp;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ectified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for contamination?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62" w:hanging="39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567"/>
              </w:tabs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utting plant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o-located with abattoi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? If so, “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hot/partly chilled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” meat cutting arrangements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hygienic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?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62" w:hanging="39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567"/>
              </w:tabs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eat removed from chill storage, cut, packed, then 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promptl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returned to chill?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62" w:hanging="39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567"/>
              </w:tabs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an Operator demonstrate that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eat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is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ut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/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inced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only when it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ulfils temperature requirement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?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62" w:hanging="39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567"/>
              </w:tabs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uring cutting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exposed meat always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tected from contamination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by wall contact, or condensation drips, rust, paint or asbestos flakes, etc originating from above?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62" w:hanging="39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567"/>
              </w:tabs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vidence of 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suitably frequent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hygien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cedure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in respect of staff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hand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ashing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&amp;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nif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terilisation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seen?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62" w:hanging="39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567"/>
              </w:tabs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vidence of other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nhygienic staff practice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seen, e.g. use of dirty/unsuitable protective clothing, staff hair not covered, staff smoking or spitting, unclean toilets, etc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62" w:hanging="39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567"/>
              </w:tabs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ow does Operator prevent direct handling of 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cardboard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ackaging by 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cutters with soiled hand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or 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unwrapped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meat cuts packed in permeable packaging material?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62" w:hanging="39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567"/>
              </w:tabs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Evidenc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of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horough cleaning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of work rooms, chillers, corridors, changing rooms &amp; toilets seen?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62" w:hanging="39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567"/>
              </w:tabs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f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delayed poultry EV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undertaken, confirm DEDICATED ROOM available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62" w:hanging="39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567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w does Operator intend to achieve prompt removal of ABP from exposed meat areas into secure, hygienic storage?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39" w:right="-62" w:hanging="39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567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MM, MPrep’s &amp; MSM ESTABLISHMENT – </w:t>
            </w:r>
          </w:p>
          <w:p>
            <w:pPr>
              <w:pStyle w:val="Footer"/>
              <w:tabs>
                <w:tab w:val="clear" w:pos="567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rovision of Rooms, Facilities &amp; Layout </w:t>
            </w:r>
            <w:r>
              <w:rPr>
                <w:rFonts w:cs="Arial" w:ascii="Arial" w:hAnsi="Arial"/>
                <w:b/>
                <w:i/>
                <w:color w:val="000000"/>
              </w:rPr>
              <w:t>in relation to</w:t>
            </w:r>
            <w:r>
              <w:rPr>
                <w:rFonts w:cs="Arial" w:ascii="Arial" w:hAnsi="Arial"/>
                <w:b/>
                <w:color w:val="000000"/>
              </w:rPr>
              <w:t xml:space="preserve"> Hygiene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Co-located MM, MPrep’s or MSM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0"/>
              </w:rPr>
              <w:t xml:space="preserve"> Establishment approvals only</w:t>
            </w:r>
          </w:p>
        </w:tc>
      </w:tr>
      <w:tr>
        <w:trPr>
          <w:trHeight w:val="45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62" w:hanging="39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567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firm layout, facilities, arrangements for preparation, chilling &amp; storage of meat preps (e.g. sausages, burgers) will not be a risk to fresh meat or vice versa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62" w:hanging="39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567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firm structure, location and hygienic operation of condiments &amp; spice store are all suitable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39" w:right="-62" w:hanging="39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567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MM, MPrep’s &amp; MSM ESTABLISHMENT – </w:t>
            </w:r>
          </w:p>
          <w:p>
            <w:pPr>
              <w:pStyle w:val="Footer"/>
              <w:tabs>
                <w:tab w:val="clear" w:pos="567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mpositional Requirements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Co-located MM, MPrep’s or MSM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0"/>
              </w:rPr>
              <w:t xml:space="preserve"> Establishment approvals only</w:t>
            </w:r>
          </w:p>
        </w:tc>
      </w:tr>
      <w:tr>
        <w:trPr>
          <w:trHeight w:val="45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62" w:hanging="39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567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hat kind of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eat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does Operator use for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INCING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e.g.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skeletal muscle +adherent fatty tissues,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OR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scrap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 cuttings/trimmings, MSM, meat containing bone fragments, non-masseter head meat, carpal/tarsal meat, skirt with serosa intact?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62" w:hanging="39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567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hat kind of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eat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does Operator use for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EAT PREP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e.g.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fresh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meat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&amp; MSM (as per point above)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OR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scrap cuttings or scrap trimmings,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 xml:space="preserve">OR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other exclusions as per point above?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62" w:hanging="39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567"/>
              </w:tabs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oes Operator make MSM from fresh meat only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OR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om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ultr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feet, heads or neck skins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from long bones, tails, feet or heads of other animals?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39" w:right="-62" w:hanging="39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567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MM, MPrep’s &amp; MSM ESTABLISHMENT – </w:t>
            </w:r>
          </w:p>
          <w:p>
            <w:pPr>
              <w:pStyle w:val="Footer"/>
              <w:tabs>
                <w:tab w:val="clear" w:pos="567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perating Hygiene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Co-located MM, MPrep’s or MSM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0"/>
              </w:rPr>
              <w:t xml:space="preserve"> Establishment approvals only</w:t>
            </w:r>
          </w:p>
        </w:tc>
      </w:tr>
      <w:tr>
        <w:trPr>
          <w:trHeight w:val="45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62" w:hanging="39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567"/>
              </w:tabs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hat records did Operator provide to confirm that he uses only meats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eeting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emperatur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limit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i.e. RM max 7ºC, PM max 4ºC, Offals 3ºC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?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62" w:hanging="39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567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onfirm that raw materials are only brought out of chill storage for manufacturing purposes 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only when needed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i.e. meat does not pile up awaiting processing)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62" w:hanging="39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567"/>
              </w:tabs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as FSA authorised de-boning 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immediatel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before mincing? If not, was meat de-boned before freezing?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62" w:hanging="39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567"/>
              </w:tabs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an Operator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ecords verif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that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ultr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inc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was manufactured from chilled meat not &gt;3 days after slaughter (or not &gt;6 days for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ll other meat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)?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lternativel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accept not &gt;15 days from slaughter in the case of boned out vac-packed beef or veal.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62" w:hanging="39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567"/>
              </w:tabs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id operating procedures &amp; reality checks confirm that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inc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and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eat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ep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were wrapped or packaged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mmediatel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fte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duction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?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62" w:hanging="39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567"/>
              </w:tabs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id Operating procedures, reality checks and Operator confirm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hat mince and meat preps were chilled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to max. 2ºC (mince) and 4ºC (meat preps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) immediately after production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r frozen to max. –18C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?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62" w:hanging="39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567"/>
              </w:tabs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d Operator records confirm that mince and meat preps are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stored at same temperature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as per point above?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62" w:hanging="39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567"/>
              </w:tabs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MSM (1)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– Mech. Separation immediately after de-boning? Check (1|)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ge of meat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ost-slaughter to be used for making MSM; (2) immediate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rapping/packaging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; and (3) MSM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hilled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to max 2C or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rozen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to max –18C immediately after packaging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62" w:hanging="39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567"/>
              </w:tabs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id Operator records confirm bacteriological testing of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SM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ermitted or dis-allowed use of such MSM in meat preps clearly not intended to undergo heat treatment prior to consumption, and in meat products?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62" w:hanging="39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567"/>
              </w:tabs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SM (2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– check (1)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st-slaughter ag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of meat/poultry meat used for MSM arising from procedures where bone structure is altered; (2)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emperature limit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immediately after production, and during storage, etc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39" w:right="-62" w:hanging="39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567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ROCESSING PLANT – </w:t>
              <w:br/>
              <w:t>Operational Hygiene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Co-located Processing Plant approvals only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62" w:hanging="39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567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es the FBO produce “low-risk” meat products e.g. Bacon/gammon or HIGH-RISK meat products e.g. cooked / Ready To Eat products?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62" w:hanging="39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re there any other animal product processing activity undertaken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i.e. Rendered animal fats and greaves, Treated stomach, bladders or intestines and Gelatine or Collagen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?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62" w:hanging="39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567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firm layout, facilities, arrangements for curing, chilling &amp; storage of “HIGH-RISK” meat products (e.g. cooked products) will not pose risks to them from other POAO and vise versa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62" w:hanging="39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567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firm Operator has operating procedures capable of fulfilling essential hygiene rules in respect of meat products (High Risk or Low Risk)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62" w:hanging="39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567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valuate Operator understanding of the risks to be controlled when producing or otherwise handling (e.g. slicing, repackaging) HIGH-RISK meat products?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62" w:hanging="39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567"/>
              </w:tabs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hat structural provision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are made in this establishment for separating HIGH-RISK from low-risk activities? Are these provisions adequately implemented?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62" w:hanging="39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567"/>
              </w:tabs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hat steps have been taken to prevent staff movements between High Risk and Low Risk parts of the establishment? e.g. detailed Operating procedures , rigorous supervision, colour-coding of protective clothing of different staff categories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62" w:hanging="39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567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 the documented HACCP based procedures make generally comprehensive provision for dealing with these risks?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62" w:hanging="39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567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e these provisions adequately implemented and documented?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62" w:hanging="39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567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 reality checks confirm sufficient monitoring of CCPs in respect of all categories of meat products?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39" w:right="-62" w:hanging="39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567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COLD STORE – </w:t>
              <w:br/>
              <w:t xml:space="preserve">Provision of Rooms, Facilities &amp; Layout </w:t>
            </w:r>
            <w:r>
              <w:rPr>
                <w:rFonts w:cs="Arial" w:ascii="Arial" w:hAnsi="Arial"/>
                <w:b/>
                <w:i/>
                <w:color w:val="000000"/>
              </w:rPr>
              <w:t>in relation to</w:t>
            </w:r>
            <w:r>
              <w:rPr>
                <w:rFonts w:cs="Arial" w:ascii="Arial" w:hAnsi="Arial"/>
                <w:b/>
                <w:color w:val="000000"/>
              </w:rPr>
              <w:t xml:space="preserve"> Hygiene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Co-located Cold store approvals only</w:t>
            </w:r>
          </w:p>
        </w:tc>
      </w:tr>
      <w:tr>
        <w:trPr>
          <w:trHeight w:val="45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62" w:hanging="39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ffective refrigeration equipment constructed and maintained to avoid contamination of, or contact with, meat?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62" w:hanging="39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priate temperature recording equipment installed?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62" w:hanging="39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equate facilities/systems to prevent accumulation of ice/snow (frozen condensation)?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62" w:hanging="39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equate doors seals, use of strip curtains and doors closed when not in use?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62" w:hanging="39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ther systems to prevent ingress of warm air?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39" w:right="-62" w:hanging="39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567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COLD STORE – </w:t>
              <w:br/>
              <w:t>Operational Hygiene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Co-located Cold store approvals only</w:t>
            </w:r>
          </w:p>
        </w:tc>
      </w:tr>
      <w:tr>
        <w:trPr>
          <w:trHeight w:val="45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62" w:hanging="39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l meat kept off the floor / Storage systems suitable or fit for purpose?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62" w:hanging="39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kaged meat – stored in an acceptable storage system such as a strongly constructed racking system?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62" w:hanging="39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kaging sufficient to protect meat during storage?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62" w:hanging="39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posed carcase meat – overhead rails, metal frames and hooks? Product protected from sources of contamination e.g. wooden pallets? (only applicable in chilled stores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62" w:hanging="39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fficient capacity for the operations being carried out in the premises?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62" w:hanging="39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at maintained at, or below, required temperatures throughout period of storage?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62" w:hanging="39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lication of Good Hygiene Practice together with the implementation of HACCP based procedures which includes the cold store operation?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62" w:hanging="39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D marking, hygienic wrapping and packaging requirements observed where resealing, re-lidding or re-boxing?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62" w:hanging="39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hat is the system for returned product?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39" w:right="-62" w:hanging="39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-WRAPPING ESTABLISHMENT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Co-located Re-rapping establishment approvals only</w:t>
            </w:r>
          </w:p>
        </w:tc>
      </w:tr>
      <w:tr>
        <w:trPr>
          <w:trHeight w:val="45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62" w:hanging="39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 the documented HACCP based procedures make comprehensive provision for dealing with risks associated with re-wrapping?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62" w:hanging="39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D marking, hygienic wrapping and packaging requirements observed where resealing, re-lidding or re-boxing?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39" w:right="-62" w:hanging="39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567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ealing with Animal By-Products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Applicable to all approvals</w:t>
            </w:r>
          </w:p>
        </w:tc>
      </w:tr>
      <w:tr>
        <w:trPr>
          <w:trHeight w:val="45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62" w:hanging="39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567"/>
              </w:tabs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hat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secure, covered STORAGE of ABP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categories 1-3), including BLOOD, with hygienic access for loading, did operator demonstrate?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62" w:hanging="39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567"/>
              </w:tabs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ll facilities and materials available for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staining of SRM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atent Blue V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) (where applicable) and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ABP Cat.2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Brilliant Blac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62" w:hanging="39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567"/>
              </w:tabs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itable arrangements exist for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BP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DISPOSAL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o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authorised recipient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?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62" w:hanging="39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567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7"/>
              </w:rPr>
              <w:t>Where applicable, how are feathers handled and stored after de-feathering? Is handling &amp; storage within hygiene &amp; ABP rule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39" w:right="-62" w:hanging="39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567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HACCP </w:t>
            </w:r>
            <w:r>
              <w:rPr>
                <w:rFonts w:cs="Arial" w:ascii="Arial" w:hAnsi="Arial"/>
                <w:b/>
              </w:rPr>
              <w:t>Good Hygienic Practice</w:t>
            </w:r>
            <w:r>
              <w:rPr>
                <w:rFonts w:cs="Arial" w:ascii="Arial" w:hAnsi="Arial"/>
              </w:rPr>
              <w:t>s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Applicable to all approvals</w:t>
            </w:r>
          </w:p>
        </w:tc>
      </w:tr>
      <w:tr>
        <w:trPr>
          <w:trHeight w:val="45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62" w:hanging="39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567"/>
              </w:tabs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ATE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TESTING programme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up-to-date, fully accords with Operator’s written procedures (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are these appropriate for type/size of business?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, and can be verified from Operator records? (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B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–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remember water source, tanks, outlet plan, sampling plan, correct parameters tested for new approval?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62" w:hanging="39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567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EST CONTROL measure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diligently applied, accord with documented HACCP based procedures, and verifiable from Operator records? (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NB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–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for new approvals, remember contract - bait plan – records – feral cats, etc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62" w:hanging="39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567"/>
              </w:tabs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STAFF HYGIENE TRAINING RECORDS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up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o-date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e.g. induction, refreshment, and HACCP)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accords with documented HACCP based procedures, and verifiable from Operator records?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62" w:hanging="39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567"/>
              </w:tabs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lly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ocumented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HEALTH SURVEILLANCE system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or all staff (including return-to-work) and visitors, fully accords with documented HACCP based procedures, and verifiable from operator records?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62" w:hanging="39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567"/>
              </w:tabs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LANT CLEANING standard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verifiable from reality checks, fully documented cleaning programmes, and realistic cleaning records?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tandards verified by bacteriological tests?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62" w:hanging="39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567"/>
              </w:tabs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AINTENANCE of PLANT STRUCTURE &amp; EQUIPMENT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kept generally up-to-date, through pro-active management action?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62" w:hanging="39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567"/>
              </w:tabs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PERMANENT SUPERVISION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f plant staff &amp; realistic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perating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cedure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vided by Operator? Pro-active in setting and maintaining high standards?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62" w:hanging="39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6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567"/>
              </w:tabs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hat documented evidence is provided by FBO to demonstrate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raceabilit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of animals/products in/out of the premises?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39" w:right="-62" w:hanging="39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567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pplication of HACCP Principles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Applicable to all approvals</w:t>
            </w:r>
          </w:p>
        </w:tc>
      </w:tr>
      <w:tr>
        <w:trPr>
          <w:trHeight w:val="45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62" w:hanging="39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567"/>
              </w:tabs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re there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  <w:t>Separate / Combined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ocumented HACCP based procedures for each species slaughtered, game processing, red meat, wild game meat &amp; poultry meat cutting, mincing, meat preps, meat products (Low Risk &amp; High Risk) processing and edible offals processed?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62" w:hanging="39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567"/>
              </w:tabs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lly structured on the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even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HACCP Principles, and clearly focussed on food safety management, addresses all risks, and not submerged in quality issues?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62" w:hanging="39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567"/>
              </w:tabs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ocumented HACCP based procedures addresses food safety risks 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associated with all activitie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regarding slaughter, LGG/SWG processing, offal processing, meat cutting, mincing, meat preps, meat products, etc?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62" w:hanging="39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567"/>
              </w:tabs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ccurate, detailed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PROCESS FLOWS for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  <w:t>all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production activities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een, with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tandard Operating Procedure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given in full detail?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62" w:hanging="39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567"/>
              </w:tabs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lear identification of 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ALL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HAZARDS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(not just bacteriological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? (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rinciple 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62" w:hanging="39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2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567"/>
              </w:tabs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All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CRITICAL CONTROL POINTS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dentified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nd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ully justified? (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rinciple 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62" w:hanging="39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567"/>
              </w:tabs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ealistic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CRITICAL LIMITS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et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or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ll CCPs? (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rinciple 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62" w:hanging="39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567"/>
              </w:tabs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CCPs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egularly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onitored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rinciple 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 and results recorded (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rinciple 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62" w:hanging="39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567"/>
              </w:tabs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ffectiv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corrective action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aken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rinciple 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)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when needed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&amp;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ctions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ully documented (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rinciple 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)?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62" w:hanging="39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6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567"/>
              </w:tabs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ocumented HACCP based procedures has undergone initial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validation?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rinciple 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62" w:hanging="39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567"/>
              </w:tabs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ow is the 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effectiveness of documented HACCP based procedure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verified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e.g. by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acteriological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or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other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  <w:t>reliable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testing methods?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rinciple 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62" w:hanging="39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8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567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re the documented HACCP based procedures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eriodicall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eviewed?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62" w:hanging="39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567"/>
              </w:tabs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ocumented HACCP based procedures supported by satisfactory Operator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ttitude to HACCP Good Hygiene Practices and application of 7 principle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? – or is there a documented history of operator failure to maintain standards &amp; hostility to HACCP?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1"/>
      </w:tblGrid>
      <w:tr>
        <w:trPr>
          <w:trHeight w:val="454" w:hRule="exact"/>
        </w:trPr>
        <w:tc>
          <w:tcPr>
            <w:tcW w:w="10601" w:type="dxa"/>
            <w:tcBorders>
              <w:top w:val="single" w:sz="12" w:space="0" w:color="006B54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b/>
                <w:b/>
                <w:bCs/>
                <w:color w:val="006F51"/>
                <w:spacing w:val="1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6F51"/>
                <w:spacing w:val="16"/>
                <w:sz w:val="22"/>
                <w:szCs w:val="22"/>
              </w:rPr>
              <w:t>PART 5 – FVL summary of the findings from the first visit</w:t>
            </w:r>
          </w:p>
        </w:tc>
      </w:tr>
      <w:tr>
        <w:trPr>
          <w:trHeight w:val="5545" w:hRule="atLeast"/>
        </w:trPr>
        <w:tc>
          <w:tcPr>
            <w:tcW w:w="10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6F51"/>
                <w:spacing w:val="1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6F51"/>
                <w:spacing w:val="16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564"/>
        <w:gridCol w:w="336"/>
        <w:gridCol w:w="1890"/>
        <w:gridCol w:w="1763"/>
        <w:gridCol w:w="1910"/>
        <w:gridCol w:w="1605"/>
        <w:gridCol w:w="6"/>
        <w:gridCol w:w="3"/>
      </w:tblGrid>
      <w:tr>
        <w:trPr>
          <w:trHeight w:val="454" w:hRule="exact"/>
        </w:trPr>
        <w:tc>
          <w:tcPr>
            <w:tcW w:w="11276" w:type="dxa"/>
            <w:gridSpan w:val="7"/>
            <w:tcBorders>
              <w:top w:val="single" w:sz="12" w:space="0" w:color="006B54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b/>
                <w:b/>
                <w:bCs/>
                <w:color w:val="006F51"/>
                <w:spacing w:val="1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6F51"/>
                <w:spacing w:val="16"/>
                <w:sz w:val="22"/>
                <w:szCs w:val="22"/>
              </w:rPr>
              <w:t>PART 6 – FVL update for the follow up visit</w:t>
            </w:r>
          </w:p>
        </w:tc>
      </w:tr>
      <w:tr>
        <w:trPr>
          <w:trHeight w:val="7756" w:hRule="atLeast"/>
        </w:trPr>
        <w:tc>
          <w:tcPr>
            <w:tcW w:w="112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6F51"/>
                <w:spacing w:val="1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6F51"/>
                <w:spacing w:val="16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1273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276" w:type="dxa"/>
            <w:gridSpan w:val="7"/>
            <w:tcBorders>
              <w:top w:val="single" w:sz="12" w:space="0" w:color="006B54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b/>
                <w:b/>
                <w:bCs/>
                <w:color w:val="006F51"/>
                <w:spacing w:val="1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6F51"/>
                <w:spacing w:val="16"/>
                <w:sz w:val="22"/>
                <w:szCs w:val="22"/>
              </w:rPr>
              <w:t>PART 7 – FVL recommendations to approval authority</w:t>
            </w:r>
          </w:p>
        </w:tc>
      </w:tr>
      <w:tr>
        <w:trPr>
          <w:trHeight w:val="344" w:hRule="atLeast"/>
        </w:trPr>
        <w:tc>
          <w:tcPr>
            <w:tcW w:w="1127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I therefore recommend </w:t>
            </w:r>
            <w:r>
              <w:rPr>
                <w:rFonts w:cs="Arial" w:ascii="Arial" w:hAnsi="Arial"/>
              </w:rPr>
              <w:t xml:space="preserve">that the establishments approval </w:t>
            </w:r>
            <w:r>
              <w:rPr>
                <w:rFonts w:cs="Arial" w:ascii="Arial" w:hAnsi="Arial"/>
                <w:b/>
              </w:rPr>
              <w:t>is Withdrawn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</w:rPr>
              <w:t xml:space="preserve">for the following reasons: </w:t>
            </w:r>
          </w:p>
        </w:tc>
      </w:tr>
      <w:tr>
        <w:trPr>
          <w:trHeight w:val="7756" w:hRule="atLeast"/>
        </w:trPr>
        <w:tc>
          <w:tcPr>
            <w:tcW w:w="112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" w:hRule="exact"/>
        </w:trPr>
        <w:tc>
          <w:tcPr>
            <w:tcW w:w="11276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" w:hRule="exact"/>
        </w:trPr>
        <w:tc>
          <w:tcPr>
            <w:tcW w:w="11267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7" w:hRule="exact"/>
        </w:trPr>
        <w:tc>
          <w:tcPr>
            <w:tcW w:w="37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b/>
              </w:rPr>
              <w:t>Name of FVL</w:t>
            </w:r>
            <w:r>
              <w:rPr>
                <w:rFonts w:cs="Arial" w:ascii="Arial" w:hAnsi="Arial"/>
              </w:rPr>
              <w:t xml:space="preserve"> </w:t>
              <w:br/>
              <w:t>(making the recommendation)</w:t>
            </w:r>
          </w:p>
        </w:tc>
        <w:tc>
          <w:tcPr>
            <w:tcW w:w="7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" w:hRule="exact"/>
        </w:trPr>
        <w:tc>
          <w:tcPr>
            <w:tcW w:w="11267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7" w:hRule="exact"/>
        </w:trPr>
        <w:tc>
          <w:tcPr>
            <w:tcW w:w="37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ame of FVC</w:t>
            </w:r>
          </w:p>
        </w:tc>
        <w:tc>
          <w:tcPr>
            <w:tcW w:w="7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" w:hRule="exact"/>
        </w:trPr>
        <w:tc>
          <w:tcPr>
            <w:tcW w:w="11267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exact"/>
        </w:trPr>
        <w:tc>
          <w:tcPr>
            <w:tcW w:w="31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VC in attendance at visit? </w:t>
              <w:br/>
            </w:r>
            <w:r>
              <w:rPr>
                <w:rFonts w:cs="Arial" w:ascii="Arial" w:hAnsi="Arial"/>
                <w:i/>
                <w:sz w:val="16"/>
                <w:szCs w:val="16"/>
              </w:rPr>
              <w:t>(Yes / No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te of Visi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of Report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exact"/>
        </w:trPr>
        <w:tc>
          <w:tcPr>
            <w:tcW w:w="11267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851" w:footer="72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3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3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ind w:left="1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jc w:val="both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Symbol" w:hAnsi="Symbol" w:cs="Symbol"/>
      <w:b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134" w:hanging="0"/>
      <w:jc w:val="both"/>
    </w:pPr>
    <w:rPr>
      <w:b/>
      <w:sz w:val="22"/>
    </w:rPr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Arial" w:hAnsi="Arial" w:cs="Arial"/>
      <w:b/>
      <w:sz w:val="22"/>
    </w:rPr>
  </w:style>
  <w:style w:type="paragraph" w:styleId="BodyTextIndent2">
    <w:name w:val="Body Text Inden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70" w:hanging="0"/>
      <w:jc w:val="both"/>
    </w:pPr>
    <w:rPr>
      <w:rFonts w:ascii="Arial" w:hAnsi="Arial" w:cs="Arial"/>
      <w:sz w:val="22"/>
    </w:rPr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Indent2">
    <w:name w:val="Bullet Indent 2"/>
    <w:basedOn w:val="Normal"/>
    <w:qFormat/>
    <w:pPr>
      <w:ind w:left="547" w:hanging="0"/>
    </w:pPr>
    <w:rPr>
      <w:rFonts w:ascii="Verdana" w:hAnsi="Verdana" w:cs="Arial"/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B8DCB5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1:49:00Z</dcterms:created>
  <dc:creator>food Standards Agency</dc:creator>
  <dc:description>31/1/07</dc:description>
  <dc:language>en-US</dc:language>
  <cp:lastModifiedBy>Berrecloth, David</cp:lastModifiedBy>
  <dcterms:modified xsi:type="dcterms:W3CDTF">2015-01-13T11:54:00Z</dcterms:modified>
  <cp:revision>4</cp:revision>
  <dc:subject>FVL review of approvals template</dc:subject>
  <dc:title>FVL Review of Approval Report</dc:title>
</cp:coreProperties>
</file>