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. Appendices</w:t>
      </w:r>
    </w:p>
    <w:p>
      <w:pPr>
        <w:pStyle w:val="Heading2"/>
        <w:rPr/>
      </w:pPr>
      <w:r>
        <w:rPr/>
        <w:t>8.1. Number of foxes collected for FS231058</w:t>
      </w:r>
      <w:r>
        <w:rPr>
          <w:i/>
        </w:rPr>
        <w:t xml:space="preserve"> </w:t>
      </w:r>
      <w:r>
        <w:rPr/>
        <w:t xml:space="preserve"> per month</w:t>
      </w:r>
    </w:p>
    <w:p>
      <w:pPr>
        <w:pStyle w:val="Normal"/>
        <w:rPr/>
      </w:pPr>
      <w:r>
        <w:rPr/>
      </w:r>
    </w:p>
    <w:tbl>
      <w:tblPr>
        <w:tblW w:w="5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00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Ye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ont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oxes Collected G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oxes Collected 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09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01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1722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8.5. Raw data for GB foxes tested over the period 1</w:t>
      </w:r>
      <w:r>
        <w:rPr>
          <w:vertAlign w:val="superscript"/>
        </w:rPr>
        <w:t>st</w:t>
      </w:r>
      <w:r>
        <w:rPr/>
        <w:t xml:space="preserve"> April 2009 to 31 March 2012 to show sex, age, condition and weight</w:t>
      </w:r>
    </w:p>
    <w:p>
      <w:pPr>
        <w:pStyle w:val="Normal"/>
        <w:rPr/>
      </w:pPr>
      <w:r>
        <w:rPr/>
      </w:r>
      <w:bookmarkStart w:id="0" w:name="_Ref252868460"/>
      <w:bookmarkStart w:id="1" w:name="_Ref252868430"/>
      <w:bookmarkStart w:id="2" w:name="_Ref252868402"/>
      <w:bookmarkStart w:id="3" w:name="_Ref252868460"/>
      <w:bookmarkStart w:id="4" w:name="_Ref252868430"/>
      <w:bookmarkStart w:id="5" w:name="_Ref252868402"/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737"/>
        <w:gridCol w:w="1165"/>
        <w:gridCol w:w="1276"/>
        <w:gridCol w:w="907"/>
        <w:gridCol w:w="567"/>
        <w:gridCol w:w="1417"/>
        <w:gridCol w:w="1020"/>
        <w:gridCol w:w="794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ess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p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ction D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x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erall Cond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ight (kg)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7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0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0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35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36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690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12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7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3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25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25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16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16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5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1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5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5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8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688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7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0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09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35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69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85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0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7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7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7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6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6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7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7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3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3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3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0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557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0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557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557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95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0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19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87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4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29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70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70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6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7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7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76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13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13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13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87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87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5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5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6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7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99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9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10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10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8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4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45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45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688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688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8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9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55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7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41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41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41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9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05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05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4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408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362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362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39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41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55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4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48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35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2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2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85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85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592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915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29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29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75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75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6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6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6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6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372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379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1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8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27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17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29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4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9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8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292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292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292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19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19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19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19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70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8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6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6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3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8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7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7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5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5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5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5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45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1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33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19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3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1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1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1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87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87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87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57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57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84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96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96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96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90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5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05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9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5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00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00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33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0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0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0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0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2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7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218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218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3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3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3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294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33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57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57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8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70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70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083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3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3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3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529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034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3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88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97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8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8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229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9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8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7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9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69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69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69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97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97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8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8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74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60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58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8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8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58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58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84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96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66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66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66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6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8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798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79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888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94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8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8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8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8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8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8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68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68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8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87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87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5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5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5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1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6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2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2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2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2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2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2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3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3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53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3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3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3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3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3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3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0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0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9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1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6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8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94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8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69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5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5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5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99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030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14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2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25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165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165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63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63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63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8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8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8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8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8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88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4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74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74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842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21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8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38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37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84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8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0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0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933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0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058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058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51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63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550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059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550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550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98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98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98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98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7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7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7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6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2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87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87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87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87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87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3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3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3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5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5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5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5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5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5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0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0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0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98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98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3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8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6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678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9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6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5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5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5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50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50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4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4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4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4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68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68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6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6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4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4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4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4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2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2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68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68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68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9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9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9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9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72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72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68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68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8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62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5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5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74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74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74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74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8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8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8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8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8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8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8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8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9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858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57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45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8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8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8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8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57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57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57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57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57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4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4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4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54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73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8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05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05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05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1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6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6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6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87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86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86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115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4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6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949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949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94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135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33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7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20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999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6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93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96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775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09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8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618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618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5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5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5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53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53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53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347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2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08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28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28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36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36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63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63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2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8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6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6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6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6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2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2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2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13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13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6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6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6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6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3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74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0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5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315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5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7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46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9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9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9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9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5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5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5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20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974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09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22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22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8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8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5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00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8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315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66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00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14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9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6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83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918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7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67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4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0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9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38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6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46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08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09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8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67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67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98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04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3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3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6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6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6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684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67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6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7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67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67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295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66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66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09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7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7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04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87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1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41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8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49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49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06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06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04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04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04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04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6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525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1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9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8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2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1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16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7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91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9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9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9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5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5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5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62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62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62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62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62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08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038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03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55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7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36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5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85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0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76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81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454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60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11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11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11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8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8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8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8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8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8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959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078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5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78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5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06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8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58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627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1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03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16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2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426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426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6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6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3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3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9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9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5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05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8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36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88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8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27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765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9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9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11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11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7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7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7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2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2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2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2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130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3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6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60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3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3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604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604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10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30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949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8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67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87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3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3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3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3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117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3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3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8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7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7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7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7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7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6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46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659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659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73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5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68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95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5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92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58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68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68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68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2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2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96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96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71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19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19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02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909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3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4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1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5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85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10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4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72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54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0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51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567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72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1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5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1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409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24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0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5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95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95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71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71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71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9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569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46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44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79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1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1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18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18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18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625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4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3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44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2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34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34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67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41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46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1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83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053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065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03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054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09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478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0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10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3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66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649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649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6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6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09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09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09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1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16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866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78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3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6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6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946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47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47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47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58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3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0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3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5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7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7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7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7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7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7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600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1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16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76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41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41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6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1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7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7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7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7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77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5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8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8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8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8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8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8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8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05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343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29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0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40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41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41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41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41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65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9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373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408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5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5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05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1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61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7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1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85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79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9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9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5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09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578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807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05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8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629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7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7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509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509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3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3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5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22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1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20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020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0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15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2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84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255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92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076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943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875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84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807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8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68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868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3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33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808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808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743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743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0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986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986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986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5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129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80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977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403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30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057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23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757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987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206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18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18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85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6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80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14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99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38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9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90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94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17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55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4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9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4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9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91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03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03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0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02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8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2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2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38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1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1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1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41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141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725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824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44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9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57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16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41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795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059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008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36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26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05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763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Q0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6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11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11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11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11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11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11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szCs w:val="24"/>
        </w:rPr>
      </w:pPr>
      <w:bookmarkStart w:id="6" w:name="_Ref252868460"/>
      <w:bookmarkStart w:id="7" w:name="_Ref252868430"/>
      <w:bookmarkStart w:id="8" w:name="_Ref252868402"/>
      <w:r>
        <w:rPr>
          <w:szCs w:val="24"/>
        </w:rPr>
        <w:t xml:space="preserve">8.6. </w:t>
      </w:r>
      <w:bookmarkEnd w:id="6"/>
      <w:bookmarkEnd w:id="7"/>
      <w:bookmarkEnd w:id="8"/>
      <w:r>
        <w:rPr>
          <w:szCs w:val="24"/>
        </w:rPr>
        <w:t>Number of GB foxes tested over the period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 2009 to 31 March 2012 broken down into months and gende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5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7"/>
        <w:gridCol w:w="1139"/>
        <w:gridCol w:w="700"/>
        <w:gridCol w:w="700"/>
        <w:gridCol w:w="1417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 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 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 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8.7.  Number of GB foxes tested over the period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 2009 to 31 March 2012  broken down into months and age group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7"/>
        <w:gridCol w:w="1180"/>
        <w:gridCol w:w="1303"/>
        <w:gridCol w:w="1057"/>
        <w:gridCol w:w="1180"/>
        <w:gridCol w:w="1120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Aged Adul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Juvenil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oung Adu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szCs w:val="24"/>
        </w:rPr>
      </w:pPr>
      <w:r>
        <w:rPr/>
        <w:t xml:space="preserve">8.8.  </w:t>
      </w:r>
      <w:r>
        <w:rPr>
          <w:szCs w:val="24"/>
          <w:lang w:eastAsia="en-GB"/>
        </w:rPr>
        <w:t xml:space="preserve">Number of GB foxes tested </w:t>
      </w:r>
      <w:r>
        <w:rPr>
          <w:szCs w:val="24"/>
        </w:rPr>
        <w:t>over the period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 2009 to 31 March 2012 broken down into months and body condi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7"/>
        <w:gridCol w:w="1820"/>
        <w:gridCol w:w="947"/>
        <w:gridCol w:w="992"/>
        <w:gridCol w:w="992"/>
        <w:gridCol w:w="1701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Fai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P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 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 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 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/>
        <w:t xml:space="preserve">8.9.  </w:t>
      </w:r>
      <w:r>
        <w:rPr>
          <w:sz w:val="22"/>
          <w:szCs w:val="22"/>
          <w:lang w:eastAsia="en-GB"/>
        </w:rPr>
        <w:t xml:space="preserve">Average weight of GB foxes tested </w:t>
      </w:r>
      <w:r>
        <w:rPr>
          <w:sz w:val="22"/>
          <w:szCs w:val="22"/>
        </w:rPr>
        <w:t>over the perio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09 to 31 March 2012 per mon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2058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Average of Weight (kg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 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 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 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Overal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rPr/>
      </w:pPr>
      <w:r>
        <w:rPr/>
        <w:t>8.10. Raw data for NI foxes tested over the period 1</w:t>
      </w:r>
      <w:r>
        <w:rPr>
          <w:vertAlign w:val="superscript"/>
        </w:rPr>
        <w:t>st</w:t>
      </w:r>
      <w:r>
        <w:rPr/>
        <w:t xml:space="preserve"> April 2009 to 31</w:t>
      </w:r>
      <w:r>
        <w:rPr>
          <w:vertAlign w:val="superscript"/>
        </w:rPr>
        <w:t>st</w:t>
      </w:r>
      <w:r>
        <w:rPr/>
        <w:t xml:space="preserve"> March 2012 to show sex, age, condition and weight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851"/>
        <w:gridCol w:w="1134"/>
        <w:gridCol w:w="1278"/>
        <w:gridCol w:w="952"/>
        <w:gridCol w:w="744"/>
        <w:gridCol w:w="1276"/>
        <w:gridCol w:w="987"/>
        <w:gridCol w:w="856"/>
      </w:tblGrid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Access Nu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MapRe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Collection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Fox Numb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A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Overall Condit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Weight (kg)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0233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5950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0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0274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4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0173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4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3390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4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065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4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259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04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259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04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335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27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1571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809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839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789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5101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348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184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059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05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25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6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17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06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787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6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559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7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954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8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6256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09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215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9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39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09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477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09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327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9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28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3460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9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9315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9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6055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9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64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59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477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909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88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4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4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6586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86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06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06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16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06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0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56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855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487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63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27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27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27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78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7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4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287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855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7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598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95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95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08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15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08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7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924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3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0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10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809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573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569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7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7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5820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28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797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59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909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699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11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1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18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439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2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78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86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365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305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215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295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656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157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77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167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78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61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29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34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38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18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059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065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59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357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12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115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83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31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313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06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38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055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02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76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524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805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423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7000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62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45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69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55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9038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15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15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83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93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53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538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526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5900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59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26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005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48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78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055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05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255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76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0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22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02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050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43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5430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5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78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26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123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05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213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05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7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3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0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7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2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9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5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5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1790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14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15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56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56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2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56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769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15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18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58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68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18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598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3650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3880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729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639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9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30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2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4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49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1732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23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1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704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6165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0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5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3620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3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3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4050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59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59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756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777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9144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557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311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861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311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65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665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9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311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26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26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26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87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35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358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537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755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555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5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5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5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726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587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567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01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16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76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4180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4180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254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254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927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927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673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434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585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0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64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64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215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55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55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257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507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45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45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897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0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0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5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0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5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0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5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0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5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0/11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0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5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50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604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5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5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80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976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0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45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0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0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24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40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40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40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57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57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79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547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2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2/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0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554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54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56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4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307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4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4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654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654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6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954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5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5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286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286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655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855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855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744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28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1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28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69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69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69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556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5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5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5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70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55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5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5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86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935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85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85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0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05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05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05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05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95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95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95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95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035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917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917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78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78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946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0653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365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6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2235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614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286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74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588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18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3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3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2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856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856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856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856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4096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759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ged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58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58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4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037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5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355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5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6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48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5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285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6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588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6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83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06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95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8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25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8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25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8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835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5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5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1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1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456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75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75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75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07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84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07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07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77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5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76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0693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9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598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598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7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597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636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603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87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87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805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78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968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8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5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2385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5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196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665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33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10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69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69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86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87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88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2784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933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6276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647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296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1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963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5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601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9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7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86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11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61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483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9093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10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10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3830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06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56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613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9338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957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5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5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5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5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5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5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985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985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985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985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36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0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85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955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665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665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6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46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46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15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15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15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75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46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995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12/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36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887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9047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665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256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20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256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55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0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493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604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8892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58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561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56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85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5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665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496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345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36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1559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155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2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55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85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0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25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25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85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06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0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0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755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0653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665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/>
        <w:t xml:space="preserve">8.11. </w:t>
      </w:r>
      <w:r>
        <w:rPr>
          <w:sz w:val="22"/>
          <w:szCs w:val="22"/>
        </w:rPr>
        <w:t>Number of NI foxes tested over the perio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09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12 broken down into months and g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1038"/>
        <w:gridCol w:w="700"/>
        <w:gridCol w:w="700"/>
        <w:gridCol w:w="146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 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 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 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sz w:val="22"/>
          <w:szCs w:val="22"/>
        </w:rPr>
      </w:pPr>
      <w:r>
        <w:rPr>
          <w:szCs w:val="24"/>
        </w:rPr>
        <w:t>8.12. Number of NI foxes tested over the period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 2009 to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 2012 broken down into months and age groups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1180"/>
        <w:gridCol w:w="1180"/>
        <w:gridCol w:w="1180"/>
        <w:gridCol w:w="1180"/>
        <w:gridCol w:w="1180"/>
        <w:gridCol w:w="112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Aged Adul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Juvenil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oung Adul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Adu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9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 xml:space="preserve">8.13. </w:t>
      </w:r>
      <w:r>
        <w:rPr>
          <w:szCs w:val="24"/>
          <w:lang w:eastAsia="en-GB"/>
        </w:rPr>
        <w:t xml:space="preserve">Number of NI foxes tested </w:t>
      </w:r>
      <w:r>
        <w:rPr>
          <w:szCs w:val="24"/>
        </w:rPr>
        <w:t>over the period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 2009 to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 2012 broken down into months and body condi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1205"/>
        <w:gridCol w:w="993"/>
        <w:gridCol w:w="1134"/>
        <w:gridCol w:w="992"/>
        <w:gridCol w:w="1559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Fai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P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 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 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 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 xml:space="preserve">8.14. </w:t>
      </w:r>
      <w:r>
        <w:rPr>
          <w:szCs w:val="24"/>
          <w:lang w:eastAsia="en-GB"/>
        </w:rPr>
        <w:t xml:space="preserve">Average weight of NI foxes tested </w:t>
      </w:r>
      <w:r>
        <w:rPr>
          <w:szCs w:val="24"/>
        </w:rPr>
        <w:t>over the period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 2009 to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 2012 per mo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2056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Average of Weight (kg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09 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0 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1 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Table 1. Number of foxes collected for extension of FS23105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mon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00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Ye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Mont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Foxes Collected G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Foxes Collected 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012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627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2101850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65.5pt;width:15.7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able 2. Raw data for GB foxes tested over the perio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/>
        <w:t xml:space="preserve"> September 2012 to 31 March 2013 to show sex, age, condition and weight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19"/>
        <w:gridCol w:w="840"/>
        <w:gridCol w:w="1134"/>
        <w:gridCol w:w="1418"/>
        <w:gridCol w:w="693"/>
        <w:gridCol w:w="567"/>
        <w:gridCol w:w="1417"/>
        <w:gridCol w:w="1020"/>
        <w:gridCol w:w="794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ess Numb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p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ction D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x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erall Cond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ight (kg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3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053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870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3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05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10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96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96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96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529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4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16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2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2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2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2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4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4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4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40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40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0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82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507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48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493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614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614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768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82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925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397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16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69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73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2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39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3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917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917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00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00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7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7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7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55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55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55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5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5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5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614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375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047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88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53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357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00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2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8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06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00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24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55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55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27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27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74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74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5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5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5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159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374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374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304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095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205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265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235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235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955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98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98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98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98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98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487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36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373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253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254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1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378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0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86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4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4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86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15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69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69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4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4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8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8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8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2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2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2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2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36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508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508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9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9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8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993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985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225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246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19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4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4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74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7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5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849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4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6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6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6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6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94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94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47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47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9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9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6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6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6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94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94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94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6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6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6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24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24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24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24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4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4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4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ven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74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74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74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45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5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5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273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28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28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31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65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65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65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65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65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65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78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78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78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400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866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67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903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76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5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9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5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847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7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7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5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5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816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816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12/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88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37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492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255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76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43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43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43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93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52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4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3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86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29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4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642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76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76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5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5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5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67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67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67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67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8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8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8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8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7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X009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88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727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727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727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3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421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0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0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503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848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85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1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88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7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697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51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5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3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85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85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7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7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8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8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8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65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65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65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0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0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0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0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50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85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438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810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868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39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395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395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85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86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25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39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504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4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4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47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842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46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68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68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3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3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4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46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46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46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45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45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45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9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9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9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9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250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95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79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950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774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2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3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8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8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83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4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06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03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8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78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83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2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55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75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75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9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9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36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36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9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7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7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7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5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5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5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5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045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02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045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045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8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8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8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8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8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C850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C885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C873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C886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C856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C856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98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754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5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2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69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843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8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8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84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8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7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993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993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996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685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685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685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9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9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9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59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1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1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838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396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Z177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43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400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40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800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X435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829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06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06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X84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X84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9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9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59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59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59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640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640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693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78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88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5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5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2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78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3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76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76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806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924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924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985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975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129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125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163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147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338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829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808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134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458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393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394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394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446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X045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910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935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889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833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026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129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695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63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73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95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97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36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84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3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2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274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163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163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54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754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14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14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19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19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19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07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07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07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0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0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0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5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5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5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5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5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125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412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115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192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71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71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71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403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6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09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Q309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195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82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969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4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0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70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36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36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66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77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77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77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Y196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334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3. Number of GB foxes tested over the perio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 2012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March 2013 broken down into months and ge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700"/>
        <w:gridCol w:w="700"/>
        <w:gridCol w:w="112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 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Table 4. Number of GB foxes tested over the perio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 2012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March 2013  broken down into months and age group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6"/>
        <w:gridCol w:w="1180"/>
        <w:gridCol w:w="1180"/>
        <w:gridCol w:w="1180"/>
        <w:gridCol w:w="1180"/>
        <w:gridCol w:w="1120"/>
      </w:tblGrid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Aged Adul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Juvenil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oung Adu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7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5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Number of GB foxes tested </w:t>
      </w:r>
      <w:r>
        <w:rPr>
          <w:rFonts w:cs="Times New Roman" w:ascii="Times New Roman" w:hAnsi="Times New Roman"/>
          <w:sz w:val="24"/>
          <w:szCs w:val="24"/>
        </w:rPr>
        <w:t>over the perio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 2012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March 2013 broken down into months and body cond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7"/>
        <w:gridCol w:w="1368"/>
        <w:gridCol w:w="1452"/>
        <w:gridCol w:w="2226"/>
        <w:gridCol w:w="1010"/>
        <w:gridCol w:w="1266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Fai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o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Po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7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able 6. Average weight of GB foxes tested </w:t>
      </w:r>
      <w:r>
        <w:rPr>
          <w:rFonts w:cs="Times New Roman" w:ascii="Times New Roman" w:hAnsi="Times New Roman"/>
          <w:sz w:val="24"/>
          <w:szCs w:val="24"/>
        </w:rPr>
        <w:t>over the perio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 2012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13 per mon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6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2058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Average of Weight (kg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 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.2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7. Raw data for NI foxes tested over the perio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ember 2012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13 to show sex, age, condition and we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3"/>
        <w:gridCol w:w="742"/>
        <w:gridCol w:w="1243"/>
        <w:gridCol w:w="1275"/>
        <w:gridCol w:w="884"/>
        <w:gridCol w:w="567"/>
        <w:gridCol w:w="1276"/>
        <w:gridCol w:w="1101"/>
        <w:gridCol w:w="850"/>
      </w:tblGrid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Access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Ye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Mon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MapR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Collection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Fox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Overall Con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Weight (kg)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4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55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55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95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42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42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42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42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15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15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3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3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3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4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15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28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09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2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0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2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0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2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5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5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55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83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5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35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6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1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1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1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1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996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9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6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6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50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05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7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2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2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45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45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45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45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45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9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9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9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9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9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05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9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75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83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55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5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5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5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3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43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5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5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0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20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20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1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9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9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95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95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8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0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00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8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95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01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6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3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5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5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5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95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6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0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3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3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82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82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9/11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0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0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84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60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9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9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9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9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2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3/12/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818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3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7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0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0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0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0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0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0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27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73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058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8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804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1/01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609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79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82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6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0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4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Young 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8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79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79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9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7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60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460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2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2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795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2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6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2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8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4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79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347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5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88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95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75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85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07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8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770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5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373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207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7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023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uveni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976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976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H51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5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295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1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6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J189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20/03/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du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5.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Table 8. Number of NI foxes tested over the period 1</w:t>
      </w:r>
      <w:r>
        <w:rPr>
          <w:b/>
          <w:vertAlign w:val="superscript"/>
        </w:rPr>
        <w:t>st</w:t>
      </w:r>
      <w:r>
        <w:rPr>
          <w:b/>
        </w:rPr>
        <w:t xml:space="preserve"> September 2012 to 31</w:t>
      </w:r>
      <w:r>
        <w:rPr>
          <w:b/>
          <w:vertAlign w:val="superscript"/>
        </w:rPr>
        <w:t>st</w:t>
      </w:r>
      <w:r>
        <w:rPr>
          <w:b/>
        </w:rPr>
        <w:t xml:space="preserve"> March 2013 broken down into months and gen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700"/>
        <w:gridCol w:w="700"/>
        <w:gridCol w:w="112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 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7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able 9. Number of NI foxes tested over the period 1</w:t>
      </w:r>
      <w:r>
        <w:rPr>
          <w:b/>
          <w:vertAlign w:val="superscript"/>
        </w:rPr>
        <w:t>st</w:t>
      </w:r>
      <w:r>
        <w:rPr>
          <w:b/>
        </w:rPr>
        <w:t xml:space="preserve"> September 2012 to 31</w:t>
      </w:r>
      <w:r>
        <w:rPr>
          <w:b/>
          <w:vertAlign w:val="superscript"/>
        </w:rPr>
        <w:t>st</w:t>
      </w:r>
      <w:r>
        <w:rPr>
          <w:b/>
        </w:rPr>
        <w:t xml:space="preserve"> March 2013 broken down into months and age grou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1066"/>
        <w:gridCol w:w="992"/>
        <w:gridCol w:w="992"/>
        <w:gridCol w:w="1134"/>
        <w:gridCol w:w="1134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oung Ad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Ad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Juven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 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able 10. Number of NI foxes tested </w:t>
      </w:r>
      <w:r>
        <w:rPr>
          <w:rFonts w:cs="Times New Roman" w:ascii="Times New Roman" w:hAnsi="Times New Roman"/>
          <w:sz w:val="24"/>
          <w:szCs w:val="24"/>
        </w:rPr>
        <w:t>over the perio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ember 2012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13 broken down into months and body condition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tbl>
      <w:tblPr>
        <w:tblW w:w="7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7"/>
        <w:gridCol w:w="1349"/>
        <w:gridCol w:w="992"/>
        <w:gridCol w:w="1276"/>
        <w:gridCol w:w="1418"/>
        <w:gridCol w:w="1120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Not Recor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F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Po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 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77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able 11. Average weight of NI foxes tested </w:t>
      </w:r>
      <w:r>
        <w:rPr>
          <w:rFonts w:cs="Times New Roman" w:ascii="Times New Roman" w:hAnsi="Times New Roman"/>
          <w:sz w:val="24"/>
          <w:szCs w:val="24"/>
        </w:rPr>
        <w:t>over the perio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ember 2012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13 per mon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"/>
        <w:gridCol w:w="672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Y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Mon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2 Tot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13 Tot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Overal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.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12. Details of cetaceans and pinnipeds tested at Fera for </w:t>
      </w:r>
      <w:r>
        <w:rPr>
          <w:rFonts w:cs="Times New Roman" w:ascii="Times New Roman" w:hAnsi="Times New Roman"/>
          <w:i/>
          <w:sz w:val="24"/>
          <w:szCs w:val="24"/>
        </w:rPr>
        <w:t>Trichinella</w:t>
      </w:r>
      <w:r>
        <w:rPr>
          <w:rFonts w:cs="Times New Roman" w:ascii="Times New Roman" w:hAnsi="Times New Roman"/>
          <w:sz w:val="24"/>
          <w:szCs w:val="24"/>
        </w:rPr>
        <w:t xml:space="preserve"> during extension to project FS2310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84"/>
        <w:gridCol w:w="906"/>
        <w:gridCol w:w="3458"/>
        <w:gridCol w:w="1397"/>
      </w:tblGrid>
      <w:tr>
        <w:trPr>
          <w:tblHeader w:val="true"/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Speci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A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Se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Date of diagnostic test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dolph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Loe Beach, Feoc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3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y se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weaned p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Constantine Bay near Padsto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3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our porpoi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Maenporth, Falmout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3/2013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y Se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Flushing Cove, Gunwallo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/2013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dolph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dul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Porthoustock, Lizard Peninsu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2013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y se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Porthtow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3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our porpoi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Holywell Bay, Newqu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13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Wha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Falmout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13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y Se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F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St Agnes, Cornwa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3</w:t>
            </w:r>
          </w:p>
        </w:tc>
      </w:tr>
    </w:tbl>
    <w:p>
      <w:pPr>
        <w:pStyle w:val="Heading3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Table 13. Results of national QA exercises conducted at Fera during FS231058 extension project (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2 –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y 20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47"/>
        <w:gridCol w:w="545"/>
        <w:gridCol w:w="546"/>
        <w:gridCol w:w="545"/>
        <w:gridCol w:w="546"/>
      </w:tblGrid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stribution date 17/03/20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intended by NR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counted at Fe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stribution date 12/12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intended by NR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counted at Fe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stribution date 26/09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intended by NR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counted at Fe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stribution date 27/06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intended by NR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counted at Fe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stribution date 28/03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intended by NR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 of larvae counted at Fe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7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67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b/>
      <w:bCs/>
      <w:sz w:val="40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rFonts w:ascii="Arial" w:hAnsi="Arial" w:cs="Arial"/>
      <w:sz w:val="24"/>
      <w:u w:val="single"/>
      <w:lang w:eastAsia="zh-CN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bCs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4"/>
      <w:lang w:eastAsia="zh-CN"/>
    </w:rPr>
  </w:style>
  <w:style w:type="character" w:styleId="BodyText3Char">
    <w:name w:val="Body Text 3 Char"/>
    <w:qFormat/>
    <w:rPr>
      <w:szCs w:val="24"/>
    </w:rPr>
  </w:style>
  <w:style w:type="character" w:styleId="CommentSubjectChar">
    <w:name w:val="Comment Subject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abold">
    <w:name w:val="data_bold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eastAsia="zh-CN"/>
    </w:rPr>
  </w:style>
  <w:style w:type="paragraph" w:styleId="BodyText3">
    <w:name w:val="Body Text 3"/>
    <w:basedOn w:val="Normal"/>
    <w:qFormat/>
    <w:pPr>
      <w:spacing w:lineRule="auto" w:line="360" w:before="0" w:after="120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lineRule="auto" w:line="360"/>
      <w:ind w:left="454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568" w:hanging="284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00000"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8:00Z</dcterms:created>
  <dc:creator>Irene Zimmer</dc:creator>
  <dc:description/>
  <dc:language>en-US</dc:language>
  <cp:lastModifiedBy>Gilbert, Misty</cp:lastModifiedBy>
  <cp:lastPrinted>2012-03-30T12:10:00Z</cp:lastPrinted>
  <dcterms:modified xsi:type="dcterms:W3CDTF">2013-11-13T12:28:00Z</dcterms:modified>
  <cp:revision>2</cp:revision>
  <dc:subject/>
  <dc:title>Trichinella in UK Wildlife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