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no"/>
        <w:spacing w:before="240" w:after="240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drawing>
          <wp:inline distT="0" distB="0" distL="0" distR="0">
            <wp:extent cx="24015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18110" r="20395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doutno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HO4</w:t>
      </w:r>
    </w:p>
    <w:p>
      <w:pPr>
        <w:pStyle w:val="Heading1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SFBB diary</w:t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</w:rPr>
      </w:pPr>
      <w:bookmarkStart w:id="0" w:name="_Hlk150779619"/>
      <w:r>
        <w:rPr>
          <w:rFonts w:cs="Fira Sans;Calibri" w:ascii="Fira Sans;Calibri" w:hAnsi="Fira Sans;Calibri"/>
        </w:rPr>
        <w:t xml:space="preserve">Attached is a sample diary to show how a completed diary might look. </w:t>
      </w:r>
      <w:bookmarkEnd w:id="0"/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180</wp:posOffset>
                </wp:positionH>
                <wp:positionV relativeFrom="paragraph">
                  <wp:posOffset>-925195</wp:posOffset>
                </wp:positionV>
                <wp:extent cx="6778625" cy="959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91120"/>
                          <a:chOff x="0" y="0"/>
                          <a:chExt cx="6778800" cy="9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78800" cy="9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0" y="250920"/>
                            <a:ext cx="1676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 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   200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70120"/>
                            <a:ext cx="53532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Closed 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304164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Pork dish under cook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Returned to oven and checked again to make sure no pink or red in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5232240"/>
                            <a:ext cx="4838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ew Special on the menu – haddock and chi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Safe methods checked for this d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Sophie Wells induction training comple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43256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Fish supplier has suddenly closed – gone out of busin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Changed supplier to ‘Fish4Us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Paul Wells started as a kitchen porter – completed his indu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86518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48000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28004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2.85pt;width:533.75pt;height:755.2pt" coordorigin="-1268,-1457" coordsize="10675,15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8;top:-1457;width:10674;height:15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-1062;width:26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 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   200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-87;width:842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Closed 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333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Pork dish under cook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Returned to oven and checked again to make sure no pink or red in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6783;width:761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ew Special on the menu – haddock and chi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Safe methods checked for this d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Sophie Wells induction training comple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10248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Fish supplier has suddenly closed – gone out of busin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Changed supplier to ‘Fish4Us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Paul Wells started as a kitchen porter – completed his indu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216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874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528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-925830</wp:posOffset>
                </wp:positionV>
                <wp:extent cx="6778625" cy="956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62320"/>
                          <a:chOff x="0" y="0"/>
                          <a:chExt cx="6778800" cy="956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78800" cy="95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848520"/>
                            <a:ext cx="53532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icrowave broke down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Put up ‘out of order’ sig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o hand wash soap available at the sink – Jo refilled it to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302004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icrowave fixed by Mr Fix S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ew special on the menu – Prawn stir f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Safe methods check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5210640"/>
                            <a:ext cx="4838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o problems or changes to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741096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High level clea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86302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08044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42994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4522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5pt;margin-top:-72.9pt;width:533.75pt;height:752.95pt" coordorigin="-1270,-1458" coordsize="10675,15059">
                <v:shape id="shape_0" stroked="f" o:allowincell="f" style="position:absolute;left:-1270;top:-1458;width:10674;height:150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-122;width:842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icrowave broke down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Put up ‘out of order’ sig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o hand wash soap available at the sink – Jo refilled it to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3298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icrowave fixed by Mr Fix Sho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ew special on the menu – Prawn stir f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Safe methods check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6748;width:761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o problems or changes to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10213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High level clea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13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81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531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870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-773430</wp:posOffset>
                </wp:positionV>
                <wp:extent cx="6778625" cy="959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91840"/>
                          <a:chOff x="0" y="0"/>
                          <a:chExt cx="6778800" cy="959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788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2160" y="238680"/>
                            <a:ext cx="5630040" cy="87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520" y="0"/>
                              <a:ext cx="1676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 0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   2009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619200"/>
                              <a:ext cx="535320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Closed 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791080"/>
                              <a:ext cx="547704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Microwave broke down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Reported it to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Mr Fix 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Completed SFBB training with Paul Well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4981680"/>
                              <a:ext cx="483876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Microwave back in kit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Reported it to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Mr Fix 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Completed SFBB training with Paul Wel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0"/>
                              <a:ext cx="547704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Customer complained that they found a hair in her foo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Manager dealt with the custom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Jo – kitchen – retrained in wearing hairnet correct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256248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473400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690588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400960"/>
                              <a:ext cx="452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Jane Jackso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JJacks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560" y="42994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4522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-60.9pt;width:533.75pt;height:755.25pt" coordorigin="-1030,-1218" coordsize="10675,15105">
                <v:shape id="shape_0" stroked="f" o:allowincell="f" style="position:absolute;left:-1030;top:-1218;width:10674;height:151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49;top:-842;width:8866;height:13770">
                  <v:shape id="shape_0" stroked="f" o:allowincell="f" style="position:absolute;left:1585;top:-842;width:26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 0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   200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;top:133;width:842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Closed 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554;width:8624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Microwave broke down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Reported it to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Mr Fix Sh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Completed SFBB training with Paul Well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7003;width:761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Microwave back in kitc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Reported it to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Mr Fix Sh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Completed SFBB training with Paul Well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;top:10468;width:8624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Customer complained that they found a hair in her foo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Manager dealt with the custom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Jo – kitchen – retrained in wearing hairnet correct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3194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5;top:6613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0;top:10034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12388;width:7124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Jane Jackso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JJacks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4;top:555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894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0</wp:posOffset>
                </wp:positionH>
                <wp:positionV relativeFrom="paragraph">
                  <wp:posOffset>-773430</wp:posOffset>
                </wp:positionV>
                <wp:extent cx="6778625" cy="956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62320"/>
                          <a:chOff x="0" y="0"/>
                          <a:chExt cx="6778800" cy="9562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778800" cy="95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8560" y="848520"/>
                            <a:ext cx="53532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icrowave broke agai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ew microwave purchased, the old one thrown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Staff trained on new microw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302004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o problems or change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5210640"/>
                            <a:ext cx="4838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o problems or change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8980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30920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646164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Jac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-60.9pt;width:533.75pt;height:752.95pt" coordorigin="-1030,-1218" coordsize="10675,15059">
                <v:shape id="shape_0" stroked="f" o:allowincell="f" style="position:absolute;left:-1030;top:-1218;width:10674;height:150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5;top:118;width:842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icrowave broke agai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ew microwave purchased, the old one thrown ou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Staff trained on new microwa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538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o problems or change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6988;width:761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o problems or change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07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56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895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0</wp:posOffset>
                </wp:positionH>
                <wp:positionV relativeFrom="paragraph">
                  <wp:posOffset>-621030</wp:posOffset>
                </wp:positionV>
                <wp:extent cx="6778625" cy="959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91840"/>
                          <a:chOff x="0" y="0"/>
                          <a:chExt cx="6778800" cy="959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7788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2160" y="219600"/>
                            <a:ext cx="5630040" cy="87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520" y="0"/>
                              <a:ext cx="1676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 0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   2009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619200"/>
                              <a:ext cx="535320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Close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791080"/>
                              <a:ext cx="547704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Clos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4981680"/>
                              <a:ext cx="483876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Paul Wells rang in sick with vomiting – advised him to stay off work till he has no symptoms for 48 ho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0"/>
                              <a:ext cx="547704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No problems or changes to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256248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473400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690588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401320"/>
                              <a:ext cx="452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Jane Jackso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JJacks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0920" y="650952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-48.9pt;width:533.75pt;height:755.25pt" coordorigin="-790,-978" coordsize="10675,15105">
                <v:shape id="shape_0" stroked="f" o:allowincell="f" style="position:absolute;left:-790;top:-978;width:10674;height:151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89;top:-632;width:8866;height:13771">
                  <v:shape id="shape_0" stroked="f" o:allowincell="f" style="position:absolute;left:1826;top:-632;width:26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 0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   200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343;width:842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Close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763;width:8624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Clos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7213;width:761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Paul Wells rang in sick with vomiting – advised him to stay off work till he has no symptoms for 48 ho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10678;width:8624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No problems or changes to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3403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5;top:6823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0;top:10243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2598;width:7124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Jane Jackso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JJacks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9;top:927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-621030</wp:posOffset>
                </wp:positionV>
                <wp:extent cx="6778625" cy="9562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62320"/>
                          <a:chOff x="0" y="0"/>
                          <a:chExt cx="6778800" cy="956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778800" cy="95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0400" y="838800"/>
                            <a:ext cx="53532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ew dessert special – strawberry and fresh cream ca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Safe methods checked for this dis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301068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ixing bowl cracked – threw it aw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201280"/>
                            <a:ext cx="4838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o problems or change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740160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Deep cleaning – kit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Checked by J. Jack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62092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09916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31856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47136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Jac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-48.9pt;width:533.75pt;height:752.95pt" coordorigin="-790,-978" coordsize="10675,15059">
                <v:shape id="shape_0" stroked="f" o:allowincell="f" style="position:absolute;left:-790;top:-978;width:10674;height:150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343;width:842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ew dessert special – strawberry and fresh cream cak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Safe methods checked for this di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63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ixing bowl cracked – threw it aw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7213;width:761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o problems or change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0678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Deep cleaning – kitch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Checked by J. Jacks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259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232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582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921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685</wp:posOffset>
                </wp:positionH>
                <wp:positionV relativeFrom="paragraph">
                  <wp:posOffset>-1040130</wp:posOffset>
                </wp:positionV>
                <wp:extent cx="6778625" cy="9591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91840"/>
                          <a:chOff x="0" y="0"/>
                          <a:chExt cx="6778800" cy="9591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7788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229320"/>
                            <a:ext cx="5630040" cy="87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520" y="0"/>
                              <a:ext cx="1676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 0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 xml:space="preserve">   2009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619200"/>
                              <a:ext cx="535320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Closed to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2790720"/>
                              <a:ext cx="547704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No problems or changes to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4981320"/>
                              <a:ext cx="483876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Left hand oven not working correct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Reported to suppli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Out of order sign put on ove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1640"/>
                              <a:ext cx="547704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No problems or changes to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256212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680" y="473400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6905520"/>
                              <a:ext cx="127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80"/>
                                    <w:lang w:val="en-GB" w:bidi="ar-SA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400960"/>
                              <a:ext cx="452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395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Jane Jackso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Comic Sans MS"/>
                                    <w:color w:val="000080"/>
                                    <w:lang w:val="en-GB" w:bidi="ar-SA"/>
                                  </w:rPr>
                                  <w:t>JJack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840" y="434736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50952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ane Jacks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 xml:space="preserve">JJack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5pt;margin-top:-81.9pt;width:533.75pt;height:755.25pt" coordorigin="-1431,-1638" coordsize="10675,15105">
                <v:shape id="shape_0" stroked="f" o:allowincell="f" style="position:absolute;left:-1431;top:-1638;width:10674;height:151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111;top:-1277;width:8866;height:13770">
                  <v:shape id="shape_0" stroked="f" o:allowincell="f" style="position:absolute;left:1225;top:-1277;width:26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 0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 xml:space="preserve">   200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;top:-302;width:842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Closed to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3118;width:8624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No problems or changes to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6568;width:761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Left hand oven not working correct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Reported to suppli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Out of order sign put on ov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;top:10033;width:8624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No problems or changes to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2758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6178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9598;width:200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80"/>
                              <w:lang w:val="en-GB" w:bidi="ar-SA"/>
                            </w:rPr>
                            <w:t>√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11953;width:7124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395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Jane Jackso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omic Sans MS" w:hAnsi="Comic Sans MS" w:eastAsia="Times New Roman" w:cs="Comic Sans MS"/>
                              <w:color w:val="000080"/>
                              <w:lang w:val="en-GB" w:bidi="ar-SA"/>
                            </w:rPr>
                            <w:t>JJack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4;top:5208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8613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ane Jacks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 xml:space="preserve">JJack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para1"/>
        <w:numPr>
          <w:ilvl w:val="0"/>
          <w:numId w:val="0"/>
        </w:numPr>
        <w:spacing w:before="120" w:after="120"/>
        <w:ind w:left="0" w:right="425" w:hanging="0"/>
        <w:rPr>
          <w:rFonts w:ascii="Fira Sans;Calibri" w:hAnsi="Fira Sans;Calibri" w:cs="Fira Sans;Calibri"/>
          <w:lang w:val="en-US" w:eastAsia="en-US"/>
        </w:rPr>
      </w:pPr>
      <w:r>
        <w:rPr>
          <w:rFonts w:cs="Fira Sans;Calibri" w:ascii="Fira Sans;Calibri" w:hAnsi="Fira Sans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5515</wp:posOffset>
                </wp:positionH>
                <wp:positionV relativeFrom="paragraph">
                  <wp:posOffset>-1042670</wp:posOffset>
                </wp:positionV>
                <wp:extent cx="6778625" cy="9562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562320"/>
                          <a:chOff x="0" y="0"/>
                          <a:chExt cx="6778800" cy="9562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778800" cy="95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600" y="858600"/>
                            <a:ext cx="53532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Mouse droppings seen in dry st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Pest controller called – full clean comple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The damaged food thrown a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03012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No problems or changes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221080"/>
                            <a:ext cx="48387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Dead mouse found in the dry st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Area fully cleaned – mouse disposed 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7421400"/>
                            <a:ext cx="54770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Extra pest control chec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Re-trained staff on aspects of pest contr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864036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Jac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20998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Jac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3192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Jac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647208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ane Jack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JJac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5pt;margin-top:-82.1pt;width:533.75pt;height:752.95pt" coordorigin="-1489,-1642" coordsize="10675,15059">
                <v:shape id="shape_0" stroked="f" o:allowincell="f" style="position:absolute;left:-1489;top:-1642;width:10674;height:150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290;width:842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Mouse droppings seen in dry sto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Pest controller called – full clean comple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The damaged food thrown aw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3130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No problems or changes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6580;width:761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Dead mouse found in the dry sto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Area fully cleaned – mouse disposed o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10045;width:862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Extra pest control check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Re-trained staff on aspects of pest contr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1965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665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5160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8550;width:712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ane Jack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J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w="11906" w:h="16838"/>
      <w:pgMar w:left="1985" w:right="1985" w:gutter="0" w:header="0" w:top="2552" w:footer="12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8000"/>
      <w:kern w:val="2"/>
      <w:sz w:val="48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Head1">
    <w:name w:val="Handout Head 1"/>
    <w:qFormat/>
    <w:pPr>
      <w:widowControl w:val="false"/>
      <w:bidi w:val="0"/>
      <w:spacing w:before="0" w:after="24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Subpara1">
    <w:name w:val="Sub para 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Handoutno">
    <w:name w:val="Handout no"/>
    <w:basedOn w:val="Head2"/>
    <w:qFormat/>
    <w:pPr>
      <w:jc w:val="right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rmfill">
    <w:name w:val="Form fill"/>
    <w:basedOn w:val="Normal"/>
    <w:qFormat/>
    <w:pPr>
      <w:spacing w:before="0" w:after="0"/>
    </w:pPr>
    <w:rPr>
      <w:rFonts w:ascii="Comic Sans MS" w:hAnsi="Comic Sans MS" w:cs="Comic Sans MS"/>
      <w:color w:val="0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0:00Z</dcterms:created>
  <dc:creator>SFBB</dc:creator>
  <dc:description/>
  <cp:keywords/>
  <dc:language>en-US</dc:language>
  <cp:lastModifiedBy>Samantha Merrett</cp:lastModifiedBy>
  <cp:lastPrinted>2009-08-11T11:37:00Z</cp:lastPrinted>
  <dcterms:modified xsi:type="dcterms:W3CDTF">2024-01-18T16:33:00Z</dcterms:modified>
  <cp:revision>3</cp:revision>
  <dc:subject/>
  <dc:title>Handout 3</dc:title>
</cp:coreProperties>
</file>