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no"/>
        <w:spacing w:before="240" w:after="240"/>
        <w:jc w:val="left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drawing>
          <wp:inline distT="0" distB="0" distL="0" distR="0">
            <wp:extent cx="240157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6" t="18110" r="20395" b="1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ndoutno"/>
        <w:jc w:val="left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HO5</w:t>
      </w:r>
    </w:p>
    <w:p>
      <w:pPr>
        <w:pStyle w:val="Heading1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SFBB 4-weekly review</w:t>
      </w:r>
      <w:bookmarkStart w:id="0" w:name="_Hlk150779619"/>
    </w:p>
    <w:p>
      <w:pPr>
        <w:pStyle w:val="Normal"/>
        <w:rPr/>
      </w:pPr>
      <w:r>
        <w:rPr/>
        <w:t xml:space="preserve">Attached is a sample 4-weekly review to show how it might look when it has been completed. </w:t>
      </w:r>
      <w:r>
        <w:br w:type="page"/>
      </w:r>
    </w:p>
    <w:p>
      <w:pPr>
        <w:pStyle w:val="Heading2"/>
        <w:rPr>
          <w:rFonts w:ascii="Fira Sans;Calibri" w:hAnsi="Fira Sans;Calibri" w:cs="Fira Sans;Calibri"/>
          <w:lang w:val="en-US" w:eastAsia="en-US"/>
        </w:rPr>
      </w:pPr>
      <w:r>
        <w:rPr>
          <w:rFonts w:cs="Fira Sans;Calibri" w:ascii="Fira Sans;Calibri" w:hAnsi="Fira Sans;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-988060</wp:posOffset>
                </wp:positionV>
                <wp:extent cx="6778625" cy="959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594720"/>
                          <a:chOff x="0" y="0"/>
                          <a:chExt cx="6778800" cy="959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78800" cy="95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7040" y="3147840"/>
                            <a:ext cx="468000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Hair found in a customer’s f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Mouse droppings and dead mouse found in dry sto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3909600"/>
                            <a:ext cx="468000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Re-trained Jo in the kitchen on the correct way of wearing her hairnet. Pest control, cleaning and re-training. We assessed the food and threw out contaminated food where necessary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2744640"/>
                            <a:ext cx="330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760" y="4433400"/>
                            <a:ext cx="330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800" y="4681080"/>
                            <a:ext cx="330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4935240"/>
                            <a:ext cx="330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5208120"/>
                            <a:ext cx="330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5624280"/>
                            <a:ext cx="46800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2 new special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6621120"/>
                            <a:ext cx="46800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Yes, new fish supplier ‘Fish4 Us’ – quality documents receiv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7624440"/>
                            <a:ext cx="46800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New microwave – staff train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8284680"/>
                            <a:ext cx="46800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Must make sure Sophie Wells completes all her safe methods induc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6160680"/>
                            <a:ext cx="330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720" y="7157880"/>
                            <a:ext cx="330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80"/>
                                  <w:lang w:val="en-GB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4pt;margin-top:-77.8pt;width:533.75pt;height:755.5pt" coordorigin="-1368,-1556" coordsize="10675,15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68;top:-1556;width:10674;height:151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1;top:3401;width:736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Hair found in a customer’s foo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Mouse droppings and dead mouse found in dry sto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4601;width:736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Re-trained Jo in the kitchen on the correct way of wearing her hairnet. Pest control, cleaning and re-training. We assessed the food and threw out contaminated food where necessary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2766;width:51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√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5426;width:51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√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5816;width:51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√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6216;width:51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√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6646;width:51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√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7301;width:736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2 new special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8871;width:736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Yes, new fish supplier ‘Fish4 Us’ – quality documents receiv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10451;width:736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New microwave – staff train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11491;width:736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Must make sure Sophie Wells completes all her safe methods induc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8146;width:51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√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9716;width:51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80"/>
                            <w:lang w:val="en-GB" w:bidi="ar-SA"/>
                          </w:rPr>
                          <w:t>√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</w:p>
    <w:p>
      <w:pPr>
        <w:pStyle w:val="Subpara1"/>
        <w:numPr>
          <w:ilvl w:val="0"/>
          <w:numId w:val="0"/>
        </w:numPr>
        <w:spacing w:before="120" w:after="120"/>
        <w:ind w:left="709" w:right="425" w:hanging="0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1985" w:gutter="0" w:header="0" w:top="2552" w:footer="121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ra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left" w:pos="142" w:leader="none"/>
        <w:tab w:val="center" w:pos="4320" w:leader="none"/>
      </w:tabs>
      <w:ind w:left="0" w:right="-1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left" w:pos="142" w:leader="none"/>
        <w:tab w:val="center" w:pos="4320" w:leader="none"/>
      </w:tabs>
      <w:ind w:left="0" w:right="-1" w:hanging="0"/>
      <w:jc w:val="left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8000"/>
      <w:kern w:val="2"/>
      <w:sz w:val="48"/>
      <w:szCs w:val="32"/>
    </w:rPr>
  </w:style>
  <w:style w:type="paragraph" w:styleId="Heading2">
    <w:name w:val="Heading 2"/>
    <w:basedOn w:val="Head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;Arial" w:hAnsi="Arial Bold;Arial" w:cs="Arial Bold;Arial"/>
      <w:b/>
      <w:sz w:val="44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Head1">
    <w:name w:val="Handout Head 1"/>
    <w:qFormat/>
    <w:pPr>
      <w:widowControl w:val="false"/>
      <w:bidi w:val="0"/>
      <w:spacing w:before="0" w:after="240"/>
    </w:pPr>
    <w:rPr>
      <w:rFonts w:ascii="Arial Bold;Arial" w:hAnsi="Arial Bold;Arial" w:eastAsia="Times New Roman" w:cs="Arial Bold;Arial"/>
      <w:b/>
      <w:color w:val="66B3E3"/>
      <w:sz w:val="56"/>
      <w:szCs w:val="60"/>
      <w:lang w:val="en-GB" w:bidi="ar-SA" w:eastAsia="zh-CN"/>
    </w:rPr>
  </w:style>
  <w:style w:type="paragraph" w:styleId="Subpara1">
    <w:name w:val="Sub para 1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Handoutno">
    <w:name w:val="Handout no"/>
    <w:basedOn w:val="Head2"/>
    <w:qFormat/>
    <w:pPr>
      <w:jc w:val="right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rmfill">
    <w:name w:val="Form fill"/>
    <w:basedOn w:val="Normal"/>
    <w:qFormat/>
    <w:pPr>
      <w:spacing w:before="0" w:after="0"/>
    </w:pPr>
    <w:rPr>
      <w:rFonts w:ascii="Comic Sans MS" w:hAnsi="Comic Sans MS" w:cs="Comic Sans MS"/>
      <w:color w:val="00008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37:00Z</dcterms:created>
  <dc:creator>SFBB</dc:creator>
  <dc:description/>
  <cp:keywords/>
  <dc:language>en-US</dc:language>
  <cp:lastModifiedBy>Samantha Merrett</cp:lastModifiedBy>
  <cp:lastPrinted>2009-08-11T11:37:00Z</cp:lastPrinted>
  <dcterms:modified xsi:type="dcterms:W3CDTF">2024-01-18T16:42:00Z</dcterms:modified>
  <cp:revision>4</cp:revision>
  <dc:subject/>
  <dc:title>Handout 3</dc:title>
</cp:coreProperties>
</file>