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zHead1"/>
        <w:rPr/>
      </w:pPr>
      <w:r>
        <w:rPr/>
        <w:t>Quiz 6 – crossword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ndividual or pairs, activity to be undertaken towards the end of an SFBB session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To test the learner on their knowledge relating to food safety and SFBB. 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evel 2 or 3. 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Resources required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SFBB packs may help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20 minutes.</w:t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is activity can be used as homework or an extension in the SFBB session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make this activity easier or quicker for the learners to complete, you may wish to insert some letters in the crossword gri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2"/>
        <w:rPr/>
      </w:pPr>
      <w:r>
        <w:rPr/>
        <w:t>Quiz 6 – SFBB crossword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74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pacing w:before="20" w:after="180"/>
              <w:ind w:left="-57" w:hanging="0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FFFF"/>
            </w:tcBorders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rossword"/>
              <w:snapToGrid w:val="false"/>
              <w:spacing w:before="20" w:after="180"/>
              <w:rPr/>
            </w:pPr>
            <w:r>
              <w:rPr/>
            </w:r>
          </w:p>
        </w:tc>
      </w:tr>
    </w:tbl>
    <w:p>
      <w:pPr>
        <w:pStyle w:val="Head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5"/>
        <w:gridCol w:w="483"/>
        <w:gridCol w:w="3621"/>
      </w:tblGrid>
      <w:tr>
        <w:trPr/>
        <w:tc>
          <w:tcPr>
            <w:tcW w:w="4049" w:type="dxa"/>
            <w:gridSpan w:val="2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Across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Tableno"/>
              <w:spacing w:before="20" w:after="20"/>
              <w:rPr/>
            </w:pPr>
            <w:r>
              <w:rPr/>
              <w:t>Dow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SFBB is an example of a _____ ______ management system (4,6)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The Government department that produces SFBB (4,9,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Picking your nose and spitting are all examples of bad what? (6)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In what should you record any food safety problems? (5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In the interests of food safety you should avoid touching this part of your body (4)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Before letting staff handle food, managers must ensure staff are </w:t>
            </w:r>
            <w:r>
              <w:rPr>
                <w:i/>
                <w:iCs/>
              </w:rPr>
              <w:t>what</w:t>
            </w:r>
            <w:r>
              <w:rPr/>
              <w:t>? (3,3,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This type of cloth is preferable to reusable cloths (10)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The type of chemical that removes dirt and grease (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‘</w:t>
            </w:r>
            <w:r>
              <w:rPr/>
              <w:t>Clear and _____ as you go’ (5)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To kill bacteria by a chemical process, we need to _____________  (9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To help keep food safe it should be used in date _____  (5)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Common pests in food premises (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To prevent contamination, food should be kept what? (7)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What type of check should be carried out on the building structure? (11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A food that could cause an allergic reaction in some people (6)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One type of contamination (8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7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A possible symptom of food poisoning (5)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If found on food packaging, this could indicate pests (6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A small catering outlet where SFBB would be suitable (4)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You must ensure foods are correctly ________ to keep them safe (6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The principles on which SFBB is based (5)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Questions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3"/>
        <w:rPr/>
      </w:pPr>
      <w:r>
        <w:rPr/>
        <w:t>Answers 6: Crossword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5"/>
        <w:gridCol w:w="483"/>
        <w:gridCol w:w="3621"/>
      </w:tblGrid>
      <w:tr>
        <w:trPr/>
        <w:tc>
          <w:tcPr>
            <w:tcW w:w="4049" w:type="dxa"/>
            <w:gridSpan w:val="2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Across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Tableno"/>
              <w:spacing w:before="20" w:after="20"/>
              <w:rPr/>
            </w:pPr>
            <w:r>
              <w:rPr/>
              <w:t>Dow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Food safety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Food Standards Agenc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Habits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Diary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Nose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Fit for wor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Disposable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Deterg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Clean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Disinfect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Order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Mic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Covered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Maintenanc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Peanut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Chemical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7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Fever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Damag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Cafe 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621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 xml:space="preserve">Stored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no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515" w:type="dxa"/>
            <w:tcBorders/>
          </w:tcPr>
          <w:p>
            <w:pPr>
              <w:pStyle w:val="Questions"/>
              <w:spacing w:before="20" w:after="20"/>
              <w:rPr/>
            </w:pPr>
            <w:r>
              <w:rPr/>
              <w:t>HACCP</w:t>
            </w:r>
          </w:p>
        </w:tc>
        <w:tc>
          <w:tcPr>
            <w:tcW w:w="483" w:type="dxa"/>
            <w:tcBorders/>
          </w:tcPr>
          <w:p>
            <w:pPr>
              <w:pStyle w:val="Tableno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Questions"/>
              <w:snapToGrid w:val="false"/>
              <w:spacing w:before="20" w:after="20"/>
              <w:rPr/>
            </w:pPr>
            <w:r>
              <w:rPr/>
            </w:r>
          </w:p>
        </w:tc>
      </w:tr>
    </w:tbl>
    <w:tbl>
      <w:tblPr>
        <w:tblW w:w="8085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74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H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W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P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L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L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K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H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P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U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T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H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P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left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Y</w:t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Crosswordcomplete"/>
              <w:spacing w:before="20" w:after="20"/>
              <w:jc w:val="center"/>
              <w:rPr/>
            </w:pPr>
            <w:r>
              <w:rPr/>
              <w:t>L</w:t>
            </w:r>
          </w:p>
        </w:tc>
        <w:tc>
          <w:tcPr>
            <w:tcW w:w="539" w:type="dxa"/>
            <w:tcBorders>
              <w:left w:val="single" w:sz="18" w:space="0" w:color="00FFFF"/>
            </w:tcBorders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rosswordcomplete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80" w:after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635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Qui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635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Qui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  <w:drawing>
        <wp:inline distT="0" distB="0" distL="0" distR="0">
          <wp:extent cx="5035550" cy="1008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QuizHead1">
    <w:name w:val="Quiz 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Head3">
    <w:name w:val="Head 3"/>
    <w:basedOn w:val="Normal"/>
    <w:qFormat/>
    <w:pPr/>
    <w:rPr>
      <w:rFonts w:ascii="Arial Bold" w:hAnsi="Arial Bold" w:cs="Arial Bold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no">
    <w:name w:val="Table no"/>
    <w:basedOn w:val="Normal"/>
    <w:qFormat/>
    <w:pPr>
      <w:spacing w:before="20" w:after="20"/>
    </w:pPr>
    <w:rPr>
      <w:b/>
      <w:bCs/>
      <w:color w:val="66B3E3"/>
      <w:szCs w:val="20"/>
    </w:rPr>
  </w:style>
  <w:style w:type="paragraph" w:styleId="Crossword">
    <w:name w:val="Crossword"/>
    <w:basedOn w:val="Normal"/>
    <w:qFormat/>
    <w:pPr>
      <w:spacing w:before="20" w:after="180"/>
      <w:ind w:left="-57" w:hanging="0"/>
    </w:pPr>
    <w:rPr>
      <w:szCs w:val="20"/>
      <w:vertAlign w:val="superscript"/>
    </w:rPr>
  </w:style>
  <w:style w:type="paragraph" w:styleId="Crosswordcomplete">
    <w:name w:val="Crossword complete"/>
    <w:basedOn w:val="Crossword"/>
    <w:qFormat/>
    <w:pPr>
      <w:spacing w:before="20" w:after="20"/>
      <w:jc w:val="center"/>
    </w:pPr>
    <w:rPr>
      <w:rFonts w:cs="Arial"/>
      <w:bCs/>
      <w:position w:val="0"/>
      <w:sz w:val="26"/>
      <w:sz w:val="26"/>
      <w:szCs w:val="26"/>
      <w:vertAlign w:val="baseline"/>
    </w:rPr>
  </w:style>
  <w:style w:type="paragraph" w:styleId="Questions">
    <w:name w:val="Questions"/>
    <w:basedOn w:val="Normal"/>
    <w:qFormat/>
    <w:pPr>
      <w:spacing w:before="20" w:after="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0:00Z</dcterms:created>
  <dc:creator>SFBB</dc:creator>
  <dc:description/>
  <cp:keywords/>
  <dc:language>en-US</dc:language>
  <cp:lastModifiedBy>CDS</cp:lastModifiedBy>
  <cp:lastPrinted>2009-07-01T16:01:00Z</cp:lastPrinted>
  <dcterms:modified xsi:type="dcterms:W3CDTF">2009-08-12T08:50:00Z</dcterms:modified>
  <cp:revision>2</cp:revision>
  <dc:subject/>
  <dc:title>Quiz 6</dc:title>
</cp:coreProperties>
</file>