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ning and closing checklist– REC1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For the learner to undertake an opening and closing check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Describe the procedures to be followed when undertaking an opening and closing check.</w:t>
              <w:br/>
              <w:t>To complete the relevant paperwork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1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60" w:after="160"/>
              <w:rPr/>
            </w:pPr>
            <w:r>
              <w:rPr/>
              <w:t>Opening and closing checklists for the relevant area.</w:t>
            </w:r>
          </w:p>
          <w:p>
            <w:pPr>
              <w:pStyle w:val="Table"/>
              <w:rPr/>
            </w:pPr>
            <w:r>
              <w:rPr/>
              <w:t>Diary sheets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HO1, HO2 and HO3 – provide examples of opening and closing checklist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25 minute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nks to all other recording system activities</w:t>
              <w:br/>
              <w:t>(REC2, REC3, REC4 and REC5)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Using an opening and closing checklist as a guide, take your learners into a catering area i.e. production kitchen. Show them what is included on the checklists and either explain or ask the learners to identify the importance of including items on a checklist. (For example, if there is no handwashing soap available, what should you do?) </w:t>
              <w:br/>
              <w:t xml:space="preserve">Lots of questions and answers can be used with the learners to ensure they understand. Handouts are available with examples of opening and closing checks. </w:t>
              <w:br/>
              <w:t>Relate the checks back to the ticking of the opening and closing boxes in the diary sheets, linking it back to the legal requirements.</w:t>
            </w:r>
          </w:p>
        </w:tc>
      </w:tr>
    </w:tbl>
    <w:p>
      <w:pPr>
        <w:pStyle w:val="Normal"/>
        <w:widowControl/>
        <w:bidi w:val="0"/>
        <w:spacing w:before="180" w:after="1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able">
    <w:name w:val="Table"/>
    <w:basedOn w:val="Normal"/>
    <w:qFormat/>
    <w:pPr>
      <w:spacing w:before="16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7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38:00Z</dcterms:modified>
  <cp:revision>3</cp:revision>
  <dc:subject/>
  <dc:title>Safe methods – </dc:title>
</cp:coreProperties>
</file>