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-weekly review – REC3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To give the learner understanding and experience of completing a 4-weekly review. 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To describe the importance of completing a 4-weekly review. </w:t>
            </w:r>
          </w:p>
          <w:p>
            <w:pPr>
              <w:pStyle w:val="Normal"/>
              <w:rPr/>
            </w:pPr>
            <w:r>
              <w:rPr/>
              <w:t>Using examples provided, identify areas of concern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Describe the actions that would need to be taken following a 4-weekly review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2/3, support staff and catering lecturer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HO4 (which includes examples of diary entries) and a blank copy of the 4-weekly review sheet from the SFBB pack (download from </w:t>
            </w:r>
            <w:hyperlink r:id="rId2">
              <w:r>
                <w:rPr>
                  <w:rStyle w:val="InternetLink"/>
                </w:rPr>
                <w:t>food.gov.uk/sfbb</w:t>
              </w:r>
            </w:hyperlink>
            <w:r>
              <w:rPr/>
              <w:t>)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f the diary entries that were completed by your learners in the diary writing exercise are of a good standard, you could use these resources instead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all other recording system activities (REC1, REC2, REC4 and REC5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HO5 – example of a completed 4-weekly review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The 4-weekly review</w:t>
      </w:r>
    </w:p>
    <w:p>
      <w:pPr>
        <w:pStyle w:val="Normal"/>
        <w:rPr/>
      </w:pPr>
      <w:r>
        <w:rPr/>
        <w:t xml:space="preserve">For this activity, you will need SFBB diary entries and a copy of the 4-weekly review sheet (download from </w:t>
      </w:r>
      <w:hyperlink r:id="rId3">
        <w:r>
          <w:rPr>
            <w:rStyle w:val="InternetLink"/>
          </w:rPr>
          <w:t>food.gov.uk/sfbb</w:t>
        </w:r>
      </w:hyperlink>
      <w:r>
        <w:rPr/>
        <w:t>)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Working in pairs, review the diary entries and list any concerns you may have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Complete the 4-weekly review sheet, filling in all sections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From your review, prepare a plan identifying action you could take to improve food safety standards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180"/>
        <w:ind w:left="567" w:hanging="425"/>
        <w:rPr/>
      </w:pPr>
      <w:r>
        <w:rPr/>
        <w:t xml:space="preserve">List three benefits to your organisation for completing the 4-weekly review diligently. </w:t>
      </w:r>
    </w:p>
    <w:sectPr>
      <w:footerReference w:type="default" r:id="rId4"/>
      <w:footerReference w:type="first" r:id="rId5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od.gov.uk/business-guidance/safer-food-better-business-sfbb" TargetMode="External"/><Relationship Id="rId3" Type="http://schemas.openxmlformats.org/officeDocument/2006/relationships/hyperlink" Target="https://www.food.gov.uk/business-guidance/safer-food-better-business-sfb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1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22T10:57:00Z</dcterms:modified>
  <cp:revision>4</cp:revision>
  <dc:subject/>
  <dc:title>Safe methods – </dc:title>
</cp:coreProperties>
</file>