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paring checklists – REC4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introduce the learner to the key areas to include on opening and closing checklists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o produce opening and closing checks for a named operational area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vel 2/3, support staff, lecturer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SFBB ‘Opening and closing checks’ safe method</w:t>
            </w:r>
          </w:p>
          <w:p>
            <w:pPr>
              <w:pStyle w:val="Normal"/>
              <w:rPr/>
            </w:pPr>
            <w:r>
              <w:rPr/>
              <w:t>Examples of opening and closing checks (HO1, HO2 and HO3)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Whiteboard/flipchart/pens, SFBB pack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25 minute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nks to all other recording system activities (REC1, REC2, REC3 and REC5)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ntify areas for which opening and closing checklists would need to be prepared.</w:t>
            </w:r>
          </w:p>
          <w:p>
            <w:pPr>
              <w:pStyle w:val="Normal"/>
              <w:rPr/>
            </w:pPr>
            <w:r>
              <w:rPr/>
              <w:t>Split the group into twos or three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llocate a production, restaurant or stores area for each group to investigate.</w:t>
            </w:r>
          </w:p>
        </w:tc>
      </w:tr>
    </w:tbl>
    <w:p>
      <w:pPr>
        <w:pStyle w:val="Heading2"/>
        <w:rPr/>
      </w:pPr>
      <w:r>
        <w:br w:type="page"/>
      </w:r>
      <w:r>
        <w:rPr/>
        <w:t>Preparing opening and closing checklists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Working in your groups, you are asked to prepare an opening and a closing checklist for a specific area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Make a list of all the tasks that would need to be completed at the start and end of shift for that area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Using the information in the SFBB pack as a guide, prepare an opening and closing checklist and record on the flipchart paper provided.</w:t>
      </w:r>
    </w:p>
    <w:p>
      <w:pPr>
        <w:pStyle w:val="Numbersub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180"/>
        <w:ind w:left="567" w:hanging="425"/>
        <w:rPr/>
      </w:pPr>
      <w:r>
        <w:rPr/>
        <w:t>Review all checklists to produce final versions for the named areas.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3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44:00Z</dcterms:modified>
  <cp:revision>3</cp:revision>
  <dc:subject/>
  <dc:title>Safe methods – </dc:title>
</cp:coreProperties>
</file>