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113" w:right="-2161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>ALLERGENS:  CHEF RECIPE CARDS</w:t>
      </w:r>
    </w:p>
    <w:p>
      <w:pPr>
        <w:pStyle w:val="Normal"/>
        <w:spacing w:before="3" w:after="0"/>
        <w:ind w:left="113" w:hanging="0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32"/>
          <w:szCs w:val="32"/>
        </w:rPr>
        <w:t>ALLERGENS:  CHEF RECIPE CARDS</w:t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cols w:num="2" w:equalWidth="false" w:sep="false">
            <w:col w:w="7563" w:space="838"/>
            <w:col w:w="772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ource Sans Pro;Times New Roman" w:hAnsi="Source Sans Pro;Times New Roman" w:cs="Source Sans Pro;Times New Roman"/>
          <w:sz w:val="20"/>
          <w:szCs w:val="20"/>
        </w:rPr>
      </w:pPr>
      <w:r>
        <w:rPr>
          <w:rFonts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formProt w:val="true"/>
          <w:textDirection w:val="lrTb"/>
          <w:docGrid w:type="default" w:linePitch="360" w:charSpace="0"/>
        </w:sectPr>
      </w:pPr>
    </w:p>
    <w:tbl>
      <w:tblPr>
        <w:tblW w:w="7515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0"/>
        <w:gridCol w:w="5645"/>
      </w:tblGrid>
      <w:tr>
        <w:trPr/>
        <w:tc>
          <w:tcPr>
            <w:tcW w:w="1870" w:type="dxa"/>
            <w:tcBorders/>
          </w:tcPr>
          <w:p>
            <w:pPr>
              <w:pStyle w:val="Heading2"/>
              <w:spacing w:before="33" w:after="0"/>
              <w:ind w:left="0" w:hanging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ish/ing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dien</w:t>
            </w:r>
            <w:r>
              <w:rPr>
                <w:rFonts w:cs="Arial" w:ascii="Arial" w:hAnsi="Arial"/>
                <w:color w:val="231F20"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:</w:t>
            </w:r>
          </w:p>
        </w:tc>
        <w:tc>
          <w:tcPr>
            <w:tcW w:w="5645" w:type="dxa"/>
            <w:tcBorders/>
          </w:tcPr>
          <w:p>
            <w:pPr>
              <w:pStyle w:val="Heading2"/>
              <w:spacing w:before="33" w:after="0"/>
              <w:ind w:left="0" w:hanging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name of the dish or ingredient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5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0"/>
        <w:gridCol w:w="2090"/>
        <w:gridCol w:w="880"/>
        <w:gridCol w:w="3665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a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at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Chef: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Chef's nam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06" w:leader="none"/>
        </w:tabs>
        <w:ind w:left="113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tbl>
      <w:tblPr>
        <w:tblW w:w="7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02"/>
        <w:gridCol w:w="1502"/>
        <w:gridCol w:w="1502"/>
        <w:gridCol w:w="1502"/>
      </w:tblGrid>
      <w:tr>
        <w:trPr>
          <w:trHeight w:val="152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481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308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als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ining glu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8650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r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546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gg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51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ish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0" w:name="__Fieldmark__3_1997030425"/>
            <w:bookmarkStart w:id="1" w:name="__Fieldmark__3_1997030425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997030425"/>
            <w:bookmarkStart w:id="3" w:name="__Fieldmark__4_199703042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997030425"/>
            <w:bookmarkStart w:id="5" w:name="__Fieldmark__5_199703042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997030425"/>
            <w:bookmarkStart w:id="7" w:name="__Fieldmark__6_199703042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997030425"/>
            <w:bookmarkStart w:id="9" w:name="__Fieldmark__7_199703042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356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pi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15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ilk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5150" cy="310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llusc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926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335" cy="488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uts</w:t>
            </w:r>
          </w:p>
        </w:tc>
      </w:tr>
      <w:tr>
        <w:trPr>
          <w:trHeight w:val="357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10" w:name="__Fieldmark__8_1997030425"/>
            <w:bookmarkStart w:id="11" w:name="__Fieldmark__8_1997030425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997030425"/>
            <w:bookmarkStart w:id="13" w:name="__Fieldmark__9_199703042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997030425"/>
            <w:bookmarkStart w:id="15" w:name="__Fieldmark__10_199703042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997030425"/>
            <w:bookmarkStart w:id="17" w:name="__Fieldmark__11_199703042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1997030425"/>
            <w:bookmarkStart w:id="19" w:name="__Fieldmark__12_199703042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7200" cy="463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ut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1665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same seed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3550" cy="527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ya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ulphur Di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xide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18"/>
                <w:szCs w:val="18"/>
              </w:rPr>
              <w:t>TICK THE ALLERGENS WHICH ARE IN THE DISH</w:t>
            </w:r>
          </w:p>
        </w:tc>
      </w:tr>
      <w:tr>
        <w:trPr>
          <w:trHeight w:val="350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20" w:name="__Fieldmark__13_1997030425"/>
            <w:bookmarkStart w:id="21" w:name="__Fieldmark__13_1997030425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1997030425"/>
            <w:bookmarkStart w:id="23" w:name="__Fieldmark__14_199703042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1997030425"/>
            <w:bookmarkStart w:id="25" w:name="__Fieldmark__15_199703042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1997030425"/>
            <w:bookmarkStart w:id="27" w:name="__Fieldmark__16_199703042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</w:tbl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29" w:type="dxa"/>
        <w:jc w:val="left"/>
        <w:tblInd w:w="1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9"/>
        <w:gridCol w:w="4400"/>
      </w:tblGrid>
      <w:tr>
        <w:trPr>
          <w:trHeight w:val="2552" w:hRule="exact"/>
          <w:cantSplit w:val="true"/>
        </w:trPr>
        <w:tc>
          <w:tcPr>
            <w:tcW w:w="7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No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s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ny notes regarding this recip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vi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d and chec</w:t>
            </w:r>
            <w:r>
              <w:rPr>
                <w:rFonts w:cs="Arial" w:ascii="Arial" w:hAnsi="Arial"/>
                <w:color w:val="231F20"/>
                <w:spacing w:val="-6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y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name of the reviwer/checker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33" w:after="0"/>
        <w:ind w:left="113" w:hanging="0"/>
        <w:rPr>
          <w:rFonts w:ascii="Arial" w:hAnsi="Arial" w:cs="Arial"/>
          <w:color w:val="231F20"/>
          <w:sz w:val="2"/>
          <w:szCs w:val="2"/>
        </w:rPr>
      </w:pPr>
      <w:r>
        <w:br w:type="column"/>
      </w:r>
      <w:r>
        <w:rPr>
          <w:rFonts w:cs="Arial" w:ascii="Arial" w:hAnsi="Arial"/>
          <w:color w:val="231F20"/>
          <w:sz w:val="2"/>
          <w:szCs w:val="2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870"/>
        <w:gridCol w:w="5610"/>
      </w:tblGrid>
      <w:tr>
        <w:trPr/>
        <w:tc>
          <w:tcPr>
            <w:tcW w:w="1870" w:type="dxa"/>
            <w:tcBorders/>
          </w:tcPr>
          <w:p>
            <w:pPr>
              <w:pStyle w:val="Heading2"/>
              <w:spacing w:before="33" w:after="0"/>
              <w:ind w:left="0" w:hanging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ish/ing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dien</w:t>
            </w:r>
            <w:r>
              <w:rPr>
                <w:rFonts w:cs="Arial" w:ascii="Arial" w:hAnsi="Arial"/>
                <w:color w:val="231F20"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Heading2"/>
              <w:spacing w:before="33" w:after="0"/>
              <w:ind w:left="0" w:hanging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name of the dish or ingredient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6"/>
        <w:gridCol w:w="1890"/>
        <w:gridCol w:w="1356"/>
        <w:gridCol w:w="3368"/>
      </w:tblGrid>
      <w:tr>
        <w:trPr/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a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at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Chef: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Chef's nam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snapToGrid w:val="false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6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02"/>
        <w:gridCol w:w="1502"/>
        <w:gridCol w:w="1502"/>
        <w:gridCol w:w="1502"/>
      </w:tblGrid>
      <w:tr>
        <w:trPr>
          <w:trHeight w:val="152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4815" cy="546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3080" cy="532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als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ining glu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8650" cy="589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r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546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gg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513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ish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bookmarkStart w:id="28" w:name="__Fieldmark__22_1997030425"/>
            <w:bookmarkStart w:id="29" w:name="__Fieldmark__22_1997030425"/>
            <w:bookmarkEnd w:id="29"/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3_1997030425"/>
            <w:bookmarkStart w:id="31" w:name="__Fieldmark__23_1997030425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4_1997030425"/>
            <w:bookmarkStart w:id="33" w:name="__Fieldmark__24_199703042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5_1997030425"/>
            <w:bookmarkStart w:id="35" w:name="__Fieldmark__25_199703042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6_1997030425"/>
            <w:bookmarkStart w:id="37" w:name="__Fieldmark__26_1997030425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3565" cy="476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pi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1500" cy="520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ilk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5150" cy="310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llusc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9265" cy="438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335" cy="488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uts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bookmarkStart w:id="38" w:name="__Fieldmark__27_1997030425"/>
            <w:bookmarkStart w:id="39" w:name="__Fieldmark__27_1997030425"/>
            <w:bookmarkEnd w:id="39"/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8_1997030425"/>
            <w:bookmarkStart w:id="41" w:name="__Fieldmark__28_199703042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9_1997030425"/>
            <w:bookmarkStart w:id="43" w:name="__Fieldmark__29_1997030425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0_1997030425"/>
            <w:bookmarkStart w:id="45" w:name="__Fieldmark__30_199703042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1_1997030425"/>
            <w:bookmarkStart w:id="47" w:name="__Fieldmark__31_1997030425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7200" cy="46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ut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1665" cy="559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same seed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3550" cy="527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ya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6356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ulphur Di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xide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color w:val="ED1C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18"/>
                <w:szCs w:val="18"/>
              </w:rPr>
              <w:t>TICK THE ALLERGENS WHICH ARE IN THE DISH</w:t>
            </w:r>
          </w:p>
        </w:tc>
      </w:tr>
      <w:tr>
        <w:trPr>
          <w:trHeight w:val="350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48" w:name="__Fieldmark__32_1997030425"/>
            <w:bookmarkStart w:id="49" w:name="__Fieldmark__32_1997030425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1997030425"/>
            <w:bookmarkStart w:id="51" w:name="__Fieldmark__33_199703042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1997030425"/>
            <w:bookmarkStart w:id="53" w:name="__Fieldmark__34_199703042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5_1997030425"/>
            <w:bookmarkStart w:id="55" w:name="__Fieldmark__35_199703042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</w:tbl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0"/>
        <w:gridCol w:w="4400"/>
      </w:tblGrid>
      <w:tr>
        <w:trPr>
          <w:trHeight w:val="2551" w:hRule="exact"/>
          <w:cantSplit w:val="true"/>
        </w:trPr>
        <w:tc>
          <w:tcPr>
            <w:tcW w:w="7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No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s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ny notes regarding this recip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vi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d and chec</w:t>
            </w:r>
            <w:r>
              <w:rPr>
                <w:rFonts w:cs="Arial" w:ascii="Arial" w:hAnsi="Arial"/>
                <w:color w:val="231F20"/>
                <w:spacing w:val="-6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y: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name of the reviwer/checker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cols w:num="2" w:equalWidth="false" w:sep="false">
            <w:col w:w="7384" w:space="1018"/>
            <w:col w:w="7722"/>
          </w:cols>
          <w:formProt w:val="true"/>
          <w:textDirection w:val="lrTb"/>
          <w:docGrid w:type="default" w:linePitch="360" w:charSpace="0"/>
        </w:sectPr>
      </w:pPr>
    </w:p>
    <w:tbl>
      <w:tblPr>
        <w:tblW w:w="159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439"/>
        <w:gridCol w:w="547"/>
        <w:gridCol w:w="1315"/>
        <w:gridCol w:w="6341"/>
      </w:tblGrid>
      <w:tr>
        <w:trPr>
          <w:trHeight w:val="454" w:hRule="exact"/>
          <w:cantSplit w:val="true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4195" cy="274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find this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mpl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nd o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, including </w:t>
              <w:br/>
              <w:t>m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i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mation at ww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od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uk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</w:p>
        </w:tc>
        <w:tc>
          <w:tcPr>
            <w:tcW w:w="547" w:type="dxa"/>
            <w:tcBorders/>
            <w:textDirection w:val="btL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4195" cy="274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find this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mpl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nd o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, including </w:t>
              <w:br/>
              <w:t>m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i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mation at ww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od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uk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GB" w:eastAsia="en-US"/>
        </w:rPr>
      </w:pPr>
      <w:r>
        <w:rPr>
          <w:rFonts w:cs="Arial" w:ascii="Arial" w:hAnsi="Arial"/>
          <w:sz w:val="2"/>
          <w:szCs w:val="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46065</wp:posOffset>
                </wp:positionH>
                <wp:positionV relativeFrom="page">
                  <wp:posOffset>179705</wp:posOffset>
                </wp:positionV>
                <wp:extent cx="1270" cy="7200265"/>
                <wp:effectExtent l="3175" t="3810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0360"/>
                          <a:chOff x="0" y="0"/>
                          <a:chExt cx="1440" cy="72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9">
                                <a:moveTo>
                                  <a:pt x="8419" y="283"/>
                                </a:moveTo>
                                <a:lnTo>
                                  <a:pt x="8419" y="116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14.15pt;width:0.1pt;height:566.95pt" coordorigin="8419,283" coordsize="2,11339">
                <v:shape id="shape_0" coordorigin="8419,283" coordsize="0,11339" path="m8419,283l8419,11622e" stroked="t" o:allowincell="f" style="position:absolute;left:8419;top:283;width:1;height:11338;mso-wrap-style:none;v-text-anchor:middle;mso-position-horizontal-relative:page;mso-position-vertical-relative:page">
                  <v:fill o:detectmouseclick="t" on="false"/>
                  <v:stroke color="#939598" weight="6480" dashstyle="dash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16838" w:h="11920"/>
      <w:pgMar w:left="357" w:right="357" w:gutter="0" w:header="0" w:top="35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3" w:hanging="0"/>
      <w:outlineLvl w:val="0"/>
    </w:pPr>
    <w:rPr>
      <w:rFonts w:ascii="Source Sans Pro;Times New Roman" w:hAnsi="Source Sans Pro;Times New Roman" w:cs="Source Sans Pro;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Source Sans Pro;Times New Roman" w:hAnsi="Source Sans Pro;Times New Roman" w:cs="Source Sans Pro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1592" w:hanging="0"/>
    </w:pPr>
    <w:rPr>
      <w:rFonts w:ascii="Source Sans Pro Light;Times New Roman" w:hAnsi="Source Sans Pro Light;Times New Roman" w:cs="Source Sans Pro Light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1:00Z</dcterms:created>
  <dc:creator>FSA</dc:creator>
  <dc:description/>
  <cp:keywords/>
  <dc:language>en-US</dc:language>
  <cp:lastModifiedBy>adunn</cp:lastModifiedBy>
  <cp:lastPrinted>2014-09-25T11:19:00Z</cp:lastPrinted>
  <dcterms:modified xsi:type="dcterms:W3CDTF">2014-09-25T10:19:00Z</dcterms:modified>
  <cp:revision>14</cp:revision>
  <dc:subject>ALLERGENS:  CHEF RECIPE CARDS</dc:subject>
  <dc:title>ALLERGENS:  CHEF RECIPE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66-02-11T10:40:44Z</vt:filetime>
  </property>
  <property fmtid="{D5CDD505-2E9C-101B-9397-08002B2CF9AE}" pid="3" name="LastSaved">
    <vt:filetime>1666-02-11T09:40:44Z</vt:filetime>
  </property>
</Properties>
</file>